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color w:val="FF0000"/>
          <w:sz w:val="20"/>
        </w:rPr>
        <w:t xml:space="preserve">                           </w:t>
      </w:r>
      <w:r>
        <w:rPr>
          <w:b/>
          <w:bCs/>
          <w:i/>
          <w:sz w:val="20"/>
        </w:rPr>
        <w:t>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72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9 grudni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USŁUG ŚWIADCZONYCH PRZEZ LEKARZA KOORDYNATORA, LEKARZA ODDZIAŁU CHIRURGII OGÓLNEJ I URAZOWEJ, LEKARZA PORADNI CHIRURGICZNEJ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z  2024 poz. 799 z późn. zm.)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                        (Dz. U. z 2024 r., poz. 799 z późn. zm.)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Świadczeniach zdrowotnych</w:t>
      </w:r>
      <w:r>
        <w:rPr/>
        <w:t xml:space="preserve"> - rozumie się przez to świadczenia zdrowotne              w zakresie usług świadczonych przez Lekarza Koordynatora, Lekarza Oddziału Chirurgii Ogólnej i Urazowej, Lekarza Poradni Chirurgicznej dla pacjentów Samodzielnego Publicznego Zakładu Opieki Zdrowotnej w Rypinie, w szczególności dla osób będących świadczeniobiorcami w rozumieniu ustawy z dnia 27 sierpnia    2004 r. o świadczeniach opieki zdrowotnej finansowanych ze środków publicznych           (</w:t>
      </w:r>
      <w:r>
        <w:rPr>
          <w:color w:val="000000"/>
        </w:rPr>
        <w:t>Dz. U. z 2024 r., poz. 146 z późn. zm.</w:t>
      </w:r>
      <w:r>
        <w:rPr/>
        <w:t xml:space="preserve">)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Przedmiotem zamówienia jest wykonywanie świadczeń zdrowotnych w zakresie usług świadczonych przez Lekarza Koordynatora, Lekarza Oddziału Chirurgii Ogólnej           i Urazowej, Lekarza Poradni Chirurgicznej w Samodzielnym Publicznym Zakładzie Opieki Zdrowotnej w Rypinie. Udzielający zamówienia przewiduje wybór maksymalnie 1 oferty. Szacunkowa liczba osób uprawnionych do świadczeń zdrowotnych stanowiących przedmiot Konkursu ofert wynika ze statutu Udzielającego zamówienia oraz zawartych przez niego umów o udzielanie świadczeń opieki zdrowotnej, w szczególności kontraktów z Narodowym Funduszem Zdrowi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</w:t>
      </w:r>
      <w:r>
        <w:rPr>
          <w:color w:val="FF0000"/>
        </w:rPr>
        <w:t>/2024</w:t>
      </w:r>
      <w:r>
        <w:rPr/>
        <w:t xml:space="preserve">   Dyrektora Samodzielnego Publicznego Zakładu Opieki Zdrowotnej  w Rypinie z dnia 19 listopada 2024 r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…….. SPZOZ w Rypinie”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47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47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47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eń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47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47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47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,</w:t>
      </w:r>
    </w:p>
    <w:p>
      <w:pPr>
        <w:pStyle w:val="Normal"/>
        <w:numPr>
          <w:ilvl w:val="1"/>
          <w:numId w:val="47"/>
        </w:numPr>
        <w:autoSpaceDE w:val="false"/>
        <w:jc w:val="both"/>
        <w:rPr/>
      </w:pPr>
      <w:r>
        <w:rPr/>
        <w:t>Zaświadczenie   o   niekaralności   z   Krajowego  Rejestru  Karnego.  Zgodnie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/>
        <w:t xml:space="preserve">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przestępstwa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</w:t>
      </w:r>
      <w:r>
        <w:rPr/>
        <w:t>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handel ludźmi (art. 189a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znęcanie się (art.207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 xml:space="preserve">prawa obcego. 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 w  terminie  </w:t>
      </w:r>
      <w:r>
        <w:rPr>
          <w:color w:val="000000"/>
        </w:rPr>
        <w:t xml:space="preserve">do  dnia  18 grudnia 2024 r.  do  godziny 09.00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listowej                (list zwykły lub polecony) można mówić wyłącznie wówczas, gdy dotarły                       one do Udzielającego  zamówienie  najpóźniej do godziny 09.00 dnia 18 grudnia      2024 r.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8 grudnia </w:t>
      </w:r>
      <w:r>
        <w:rPr>
          <w:color w:val="000000"/>
        </w:rPr>
        <w:t>2024 r.</w:t>
      </w:r>
      <w:r>
        <w:rPr/>
        <w:t xml:space="preserve"> o godz. 09.30                        w siedzibie Udzielającego w Sali Konferencyjnej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 – LEKARZ KOORDYNATOR, LEKARZ ODDZIAŁU CHIRURGII OGÓLNEJ I URAZ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% z ustalonej prowizji z pracy dziennej brutto                   za udzielanie świadczeń –maksymalnie 15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15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BO – oznacza cenę badanej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)    zaproponowaną  stawką  za 1 godzinę dyżuru brutto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na udzielanie świadczeń –maksymalnie 15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15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stawkę 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BO – oznacza cenę badanej oferty,</w:t>
      </w:r>
    </w:p>
    <w:p>
      <w:pPr>
        <w:pStyle w:val="Normal"/>
        <w:autoSpaceDE w:val="false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)   kwalifikacjami – </w:t>
      </w:r>
      <w:bookmarkStart w:id="1" w:name="_Hlk182902991"/>
      <w:r>
        <w:rPr>
          <w:color w:val="000000"/>
        </w:rPr>
        <w:t xml:space="preserve">20 pkt dwie specjalizacje lub więcej II st.; 15 pkt  II s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Specjalizacji, 10 pkt I st. Specjalizacji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bookmarkEnd w:id="1"/>
      <w:r>
        <w:rPr>
          <w:color w:val="000000"/>
        </w:rPr>
        <w:t xml:space="preserve">            </w:t>
      </w:r>
      <w:r>
        <w:rPr>
          <w:color w:val="000000"/>
        </w:rPr>
        <w:t>4)   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3 dni w tygodniu – 1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mniej niż 3 dni w tygodniu – 5 pkt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5)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umowa o pracę/umowa cywilnoprawna powyżej 5 lat – 20 pk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6)   Koncepcja funkcjonowania oddziału 10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 xml:space="preserve">XIII. KRYTERIA OCENY OFERT – LEKARZ W PORADNI CHIRURGICZNEJ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   Dokonując    wyboru    najkorzystniejszych    ofert    komisja    konkursowa    kieruj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ię  następującymi kryteri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) zaproponowaną stawką za pkt rozliczeniowy / % od wartości wykonanych punktów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)   kwalifikacjami – 20 pkt  II st. specjalizacji; 15 pkt  I st. specjalizacji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)   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mniej niż 5 dni w tygodniu – 10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V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VI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>Lekarza Koordynatora/Lekarza Oddziału Chirurgii Ogólnej i Urazowej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Lekarz Poradni Chirurgi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 – Lekarza Koordynatora, Lekarza POZ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Lekarza Koordynatora, Lekarza Oddziału Chirurgii Ogólnej i Urazowej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– Lekarza Koordynatora, Lekarza Oddziału Chirurgii Ogólnej i Urazowej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………</w:t>
            </w:r>
            <w:r>
              <w:rPr/>
              <w:t>..% z ustalonej prowizji dla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 xml:space="preserve">zespołu w pracy dziennej w wysokości ………..%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Dyżur zwykł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 xml:space="preserve"> ……</w:t>
            </w:r>
            <w:r>
              <w:rPr/>
              <w:t>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Dyżur świąteczn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 xml:space="preserve"> ……</w:t>
            </w:r>
            <w:r>
              <w:rPr/>
              <w:t>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Lekarza w Poradni Chirurgicznej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 - Lekarza     w Poradni Chirurgicznej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pkt rozliczeniow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 xml:space="preserve"> ………………</w:t>
            </w:r>
            <w:r>
              <w:rPr/>
              <w:t>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% od wart. wykon.procedur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pkt nadwykonań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 xml:space="preserve">Stawka % od nadwykonanych procedur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Koordynatora/Lekarza Oddziału Chirurgii Ogólnej i Urazowej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Poradni Chirurgi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2" w:name="_Hlk93851056"/>
      <w:bookmarkEnd w:id="2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_Hlk93851056"/>
      <w:bookmarkStart w:id="4" w:name="_Hlk93851056"/>
      <w:bookmarkEnd w:id="4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            w zakresie:</w:t>
      </w:r>
    </w:p>
    <w:p>
      <w:pPr>
        <w:pStyle w:val="Normal"/>
        <w:ind w:left="397" w:hanging="0"/>
        <w:jc w:val="both"/>
        <w:rPr/>
      </w:pPr>
      <w:r>
        <w:rPr>
          <w:color w:val="000000"/>
        </w:rPr>
        <w:t xml:space="preserve">1) </w:t>
      </w:r>
      <w:bookmarkStart w:id="5" w:name="_Hlk93053032"/>
      <w:r>
        <w:rPr>
          <w:color w:val="000000"/>
        </w:rPr>
        <w:t>Udzielania  pacjentom  Udzielającego Zamówienie świadczeń zdrowotnych</w:t>
      </w:r>
      <w:r>
        <w:rPr/>
        <w:t xml:space="preserve"> należących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do  zadań  i kompetencji lekarza Koordynatora, Lekarza Oddziału w ramach świadczeń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opieki  lekarskiej  udzielanych  w  Oddziale  Chirurgii Ogólnej i Urazowej oraz w Izbie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Przyjęć  Samodzielnego  Publicznego  Zakładu  Opieki  Zdrowotnej  w   Rypinie,  przy   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ul. 3 Maja 2 na stanowisku:</w:t>
      </w:r>
    </w:p>
    <w:p>
      <w:pPr>
        <w:pStyle w:val="Normal"/>
        <w:ind w:left="397" w:hanging="0"/>
        <w:jc w:val="both"/>
        <w:rPr/>
      </w:pPr>
      <w:bookmarkEnd w:id="5"/>
      <w:r>
        <w:rPr/>
        <w:t xml:space="preserve">     </w:t>
      </w:r>
      <w:r>
        <w:rPr/>
        <w:t>a)   Lekarza   Koordynatora,  Lekarza  Oddziału  udzielającego  świadczeń  dziennych,</w:t>
      </w:r>
    </w:p>
    <w:p>
      <w:pPr>
        <w:pStyle w:val="Normal"/>
        <w:ind w:left="397" w:hanging="0"/>
        <w:jc w:val="both"/>
        <w:rPr/>
      </w:pPr>
      <w:r>
        <w:rPr/>
        <w:t xml:space="preserve">     </w:t>
      </w:r>
      <w:r>
        <w:rPr/>
        <w:t>b)   Lekarza     udzielającego     świadczeń     zdrowotnych     dyżurowych    zwykłych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i  świątecznych  zgodnie  z  harmonogramem  dyżurów.</w:t>
      </w:r>
    </w:p>
    <w:p>
      <w:pPr>
        <w:pStyle w:val="Normal"/>
        <w:ind w:left="397" w:hanging="0"/>
        <w:jc w:val="both"/>
        <w:rPr/>
      </w:pPr>
      <w:r>
        <w:rPr/>
        <w:t xml:space="preserve">   </w:t>
      </w:r>
      <w:r>
        <w:rPr/>
        <w:t xml:space="preserve">2) </w:t>
      </w:r>
      <w:r>
        <w:rPr>
          <w:color w:val="000000"/>
        </w:rPr>
        <w:t>Udzielania     pacjentom     Udzielającego    Zamówienie    świadczeń    zdrowotnych</w:t>
      </w:r>
      <w:r>
        <w:rPr/>
        <w:t xml:space="preserve"> </w:t>
      </w:r>
    </w:p>
    <w:p>
      <w:pPr>
        <w:pStyle w:val="Normal"/>
        <w:ind w:left="397" w:hanging="0"/>
        <w:jc w:val="both"/>
        <w:rPr/>
      </w:pPr>
      <w:r>
        <w:rPr/>
        <w:t xml:space="preserve">        </w:t>
      </w:r>
      <w:r>
        <w:rPr/>
        <w:t xml:space="preserve">należących  do  zadań  i  kompetencji  lekarza  w ramach świadczeń opieki lekarskiej </w:t>
      </w:r>
    </w:p>
    <w:p>
      <w:pPr>
        <w:pStyle w:val="Normal"/>
        <w:ind w:left="397" w:hanging="0"/>
        <w:jc w:val="both"/>
        <w:rPr/>
      </w:pPr>
      <w:r>
        <w:rPr/>
        <w:t xml:space="preserve">        </w:t>
      </w:r>
      <w:r>
        <w:rPr/>
        <w:t>udzielanych w Poradni Chirurgicznej na stanowisku lekarza.</w:t>
      </w:r>
    </w:p>
    <w:p>
      <w:pPr>
        <w:pStyle w:val="Normal"/>
        <w:ind w:left="397" w:hanging="0"/>
        <w:jc w:val="both"/>
        <w:rPr/>
      </w:pPr>
      <w:r>
        <w:rPr/>
        <w:t xml:space="preserve">   </w:t>
      </w:r>
      <w:bookmarkStart w:id="6" w:name="_Hlk93059617"/>
      <w:r>
        <w:rPr/>
        <w:t xml:space="preserve">3) Udzielania    pacjentom    Udzielającego    Zamówienie     świadczeń     zdrowotnych </w:t>
      </w:r>
    </w:p>
    <w:p>
      <w:pPr>
        <w:pStyle w:val="Normal"/>
        <w:ind w:left="397" w:hanging="0"/>
        <w:jc w:val="both"/>
        <w:rPr/>
      </w:pPr>
      <w:r>
        <w:rPr/>
        <w:t xml:space="preserve">        </w:t>
      </w:r>
      <w:r>
        <w:rPr/>
        <w:t xml:space="preserve">należących    do    zadań    i    kompetencji    lekarza    asystującego    do    zabiegów </w:t>
      </w:r>
    </w:p>
    <w:p>
      <w:pPr>
        <w:pStyle w:val="Normal"/>
        <w:ind w:left="397" w:hanging="0"/>
        <w:jc w:val="both"/>
        <w:rPr/>
      </w:pPr>
      <w:r>
        <w:rPr/>
        <w:t xml:space="preserve">        </w:t>
      </w:r>
      <w:r>
        <w:rPr/>
        <w:t>ortopedycznych   w   trakcie   udzielania   świadczeń    zwykłych    i    świątecznych.</w:t>
      </w:r>
    </w:p>
    <w:p>
      <w:pPr>
        <w:pStyle w:val="Normal"/>
        <w:jc w:val="center"/>
        <w:rPr/>
      </w:pPr>
      <w:r>
        <w:rPr/>
      </w:r>
      <w:bookmarkEnd w:id="6"/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jący Zamówienia powierza, a Przyjmujący Zamówienie przyjmuje obowiązek koordynowania Oddziałem, z respektowaniem obowiązującego u Udzielającego Zamówienie Regulaminu Organizacyjnego Oddziału i Regulaminu Organizacyjnego       SP ZOZ w Rypi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ując obowiązek, o którym mowa w ust. 1, Przyjmujący Zamówienie sprawuje               w imieniu Udzielającego Zamówienie bezpośredni nadzór merytoryczny nad osobami pracującymi w Oddziale na podstawie jakiegokolwiek stosunku prawnego, koordynując          i nadzorując ich prac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wiązku z przyjęciem na siebie obowiązków Lekarza Koordynatora Oddziału, Przyjmujący Zamówienie zobowiązany jest omawiać z lekarzami zatrudnionymi                     w Oddziale, na podstawie jakiegokolwiek stosunku prawnego, wszystkie poważne wątpliwe przypadki chorobowe oraz metody ich lecze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obowiązków Przyjmującego Zamówienie związanych z wykonywaniem umowy                      w zakresie określonym w § 2 ust. 1 należy w szczególności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rządzanie Oddziałem w ramach dostępnych Oddziałowi środków przydzielonych         przez Udzielającego Zamówieni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lanowanie i organizowanie pracy personelu zatrudnionego w Oddziale na podstawie jakiegokolwiek stosunku prawnego, mając na uwadze zapewnienie udzielania przez Oddział całodobowych świadczeń zdrowotnych w zakresie opieki lekarskiej                                i pielęgniarskiej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lanowanie, w oparciu o obowiązujące metody budżetowania, przychodów i kosztów działalności Oddziału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ążenie do racjonalizacji gospodarki finansowej Oddziału, z uwzględnieniem wydatkowania środków w sposób celowy i oszczędny, z zachowaniem zasady uzyskiwania najlepszych efektów z danych nakładów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okładanie należytych starań w celu poprawy efektywności i organizacji pracy Oddziału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pewnienie wykonywania świadczeń zdrowotnych w Oddziale na możliwie najwyższym poziomie, zgodnie z jego specjalizacją i profilem medycznym, na zasadach i w zakresie określonym w zawartych przez Udzielającego zamówienie umowach o udzielanie świadczeń zdrowotn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pewnienie organizacji i porządku procesu udzielania świadczeń zdrowotnych                      w Oddziale na zasadach i w zakresie określonym w aktach wewnątrzorganizacyjnych Udzielającego zamówienie, jego regulaminie porządkowym, zarządzeniach, standardach    i procedurach postępowania u niego obowiązując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prawowanie merytorycznego nadzoru nad pracą lekarzy i pielęgniarek, w tym                        w szczególności nad leczeniem powierzonych ich opiece pacjentów, udzielanie                      im wskazówek i instrukcji, a w razie potrzeby osobiste stawiennictwo i pomoc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dzorowanie przestrzegania praw pacjenta na Oddzial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rganizowanie szkoleń oraz dokształcanie pracowników medycznych zatrudnionych            w Oddziale na jakiejkolwiek podstawie prawnej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dzór nad prowadzeniem w Oddziale (w szczególności co do prawidłowości, terminowości i rzetelności) dokumentacji i statystyki medycznej oraz współpraca w tym zakresie z Kierownikiem Działu Organizacji i Nadzoru, Sekcja Rozliczeń Medyczn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czestniczenie w opracowywaniu ofert na udzielanie świadczeń zdrowotnych w zakresie objętym pracą Oddziału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dzór nad gromadzeniem i przetwarzaniem informacji medycznych z realizacji kontraktów z Narodowym Funduszem Zdrowia oraz innymi podmiotami w zakresie udzielanych w Oddziale świadczeń zdrowotn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rganizowanie dobrej współpracy z innymi komórkami organizacyjnymi Udzielającego Zamówienie w oparciu o obowiązujące u Udzielającego Zamówienie regulaminy, zarządzenia, instrukcje i procedury działa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rganizowanie prawidłowego przepływu informacji związanych z zarządzanym Oddziałem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czestniczenie w opracowywaniu i wdrażaniu procedur podnoszących jakość udzielanych świadczeń przez Oddział, w tym systemów akredytacji i IS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ealizacja przyjętych zaleceń pokontrolnych dotyczących funkcjonowania Oddziału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leżyta dbałość o majątek Udzielającego Zamówienie wykorzystywany w pracy Oddziału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sięganie opinii konsultanta wojewódzkiego w przypadku wprowadzenia nowych metod diagnozowania i leczenia pacjentów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porządzanie na żądanie Udzielającego Zamówienie oraz uprawnionych podmiotów                i zgodnie z obowiązującymi przepisami opinii lekarskich, orzeczeń i zaświadczeń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acjonalne gospodarowanie mieniem Udzielającego zamówienie znajdującym                      się w Oddziale i zapewnienie należytej ochrony tego m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ujący zamówienie zobowiązuje się używać rzeczy, o których mowa w ust. 1,              w sposób racjonalny, ekonomicznie zasadny, zgodny z instrukcjami obsługi                              i nie przekraczający granic koniecznej potrzeby. Przyjmujący Zamówienie oświadcza,       że zapoznał się z zasadami użytkowania rzeczy, które będą używane przez niego                  do udzielania świadczeń zdrowot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ujący Zamówienie w trakcie udzielania świadczeń zdrowotnych objętych niniejszą umową ponosi odpowiedzialność za celowe uszkodzenie, uszkodzenie spowodowane nieprawidłowym, niezgodnym z instrukcją obsługi użyciem lub zagubienie sprzętu i aparatury Oddziału, z których korzysta w związku z niniejszą um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 udzielaniu świadczeń Przyjmujący Zamówienie może korzystać z pomocy personelu Oddziału, Izby Przyjęć oraz Przychodni Przy Szpital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>przez Przyjmującego Zamówi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stanowisku Lekarza Koordynującego Oddziałem w dni powszednie w godzinach             8.00-14.00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stanowisku lekarza dyżurującego w dni powszednie w godzinach 14.00 – 8.00             w dni świąteczne w godzinach 8.00-8.00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dziny świadczenia usług w Poradni Chirurgicznej według harmonogr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szelkich zmianach w zakresie posiadanych kwalifikacji, w szczególności dotyczących specjalizacji, certyfikatów umiejętności itp., Przyjmujący Zamówienie będzie niezwłocznie informował Udzielającego Zamówienia. Dokumenty potwierdzające 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do wykonywania zawodu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lub środków psychotropowych na terenie obiektów Udzielającego Zamówienie                   oraz w czasie przeznaczonym na wykonywanie świadczeń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  na rzecz wcześniej wymienionych osób z tytułu udzielania świadczeń zdrowotnych objętych niniejszą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W razie konieczności korzystania z diagnostyki niemożliwej do zrealizowania 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nie zapewnia możliwości dalszego le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ind w:left="36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>1.  Przyjmujący 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>2.   Niezależnie od  prawa  do  przerwy w udzielaniu  świadczeń, o której  mowa w ust. 6,  Przyjmującemu Zamówienie przysługuje prawo do zwolnienia z obowiązku udzielania świadczeń   na   czas   odbywania   szkoleń   podnoszących   kwalifikacje   zawodowe,     w łącznym wymiarze nie większym niż … dni kalendarzowych w roku kalendarzowym,   uzależnionym  od  dni  pracy  w  tygodniu  (1  dzień  pracy - 1  dzień zwolnienia, 2 dni      pracy – 2 dni zwolnienia, 3 dni pracy – 3 dni zwolnienia, 4 dni pracy – 4 dni  zwolnienia, 5 dni pracy– 5 dni zwolnienia od udzielania świadczeń.</w:t>
      </w:r>
    </w:p>
    <w:p>
      <w:pPr>
        <w:pStyle w:val="Normal"/>
        <w:jc w:val="both"/>
        <w:rPr/>
      </w:pPr>
      <w:r>
        <w:rPr/>
        <w:t xml:space="preserve">3. Niewykorzystane  w  danym   roku   kalendarzowym   prawo   do   przerwy   w   udzielani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świadczeń  zdrowotnych   oraz  zwolnienia  z  obowiązku   udzielania   świadczeń   wygasa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nie przechodzi na następny rok kalendarzowy.  </w:t>
      </w:r>
    </w:p>
    <w:p>
      <w:pPr>
        <w:pStyle w:val="Normal"/>
        <w:jc w:val="both"/>
        <w:rPr/>
      </w:pPr>
      <w:r>
        <w:rPr/>
        <w:t xml:space="preserve">4. Przerwa  w  udzielaniu  świadczeń,  o  której  mowa   w   ust.   2   musi   być   każdorazow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zgodnione  z  Udzielającym Zamówienia w formie pisemnej, co najmniej na jeden miesiąc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 planowaną przerwą lub zwolnieniem. </w:t>
      </w:r>
    </w:p>
    <w:p>
      <w:pPr>
        <w:pStyle w:val="Normal"/>
        <w:jc w:val="both"/>
        <w:rPr/>
      </w:pPr>
      <w:r>
        <w:rPr/>
        <w:t xml:space="preserve">5. Niedopuszczalna  jest realizacja prawa do przerwy bądź zwolnienia z obowiązku udziel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świadczeń bez uzyskania pisemnej zgody Udzielającego Zamówienia. </w:t>
      </w:r>
    </w:p>
    <w:p>
      <w:pPr>
        <w:pStyle w:val="Normal"/>
        <w:jc w:val="both"/>
        <w:rPr/>
      </w:pPr>
      <w:r>
        <w:rPr/>
        <w:t xml:space="preserve">6. Udzielający  zamówienia  może   odmówić   realizacji   prawa   do   skorzystania   z   praw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 przerwy  w  udzielaniu  świadczeń  oraz  zwolnienia  z obowiązku udzielania świadczeń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 danym  terminie,  szczególnie,  jeśli  wymagają  tego względy konieczności zapewni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łaściwej dostępności do świadczeń zdrowotnych lub organizacji pracy.</w:t>
      </w:r>
    </w:p>
    <w:p>
      <w:pPr>
        <w:pStyle w:val="Normal"/>
        <w:jc w:val="both"/>
        <w:rPr/>
      </w:pPr>
      <w:r>
        <w:rPr/>
        <w:t xml:space="preserve">7. Za  okres  przerwy w udzielaniu świadczeń i zwolnienia z obowiązku udzielania świadczeń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których mowa w ust. 1 i 2  nie przysługuje wynagro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Przyjmujący   Zamówienie    zobowiązany    jest   do   osobistego    udzielania    świadczeń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drowotnych    będących    przedmiotem    niniejszej    umowy   i   nie   może    powierzyć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ch  wykonania osobom trzecim, chyba, że uzyska na to zgodę Udzielającego Zamówienie.</w:t>
      </w:r>
    </w:p>
    <w:p>
      <w:pPr>
        <w:pStyle w:val="Normal"/>
        <w:jc w:val="both"/>
        <w:rPr/>
      </w:pPr>
      <w:r>
        <w:rPr/>
        <w:t xml:space="preserve">2.  Koszt  zastępstwa  pokrywa  Przyjmujący  Zamówienie.  Udzielający  Zamówienia nie jest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 tego  tytułu  zobowiązany  do  zapłaty  dodatkowego  wynagrodzenia  poza   określonym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umowie.</w:t>
      </w:r>
    </w:p>
    <w:p>
      <w:pPr>
        <w:pStyle w:val="Normal"/>
        <w:jc w:val="both"/>
        <w:rPr/>
      </w:pPr>
      <w:r>
        <w:rPr/>
        <w:t xml:space="preserve">3.  Kwalifikacje  zawodowe  zastępcy  Przyjmującego  Zamówienie  muszą  być  co  najmni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ówne  kwalifikacjom  zawodowym  Przyjmującego  Zamówienie.</w:t>
      </w:r>
    </w:p>
    <w:p>
      <w:pPr>
        <w:pStyle w:val="Normal"/>
        <w:jc w:val="both"/>
        <w:rPr/>
      </w:pPr>
      <w:r>
        <w:rPr/>
        <w:t xml:space="preserve">4.  Odpowiedzialność  za  działania  lub  zaniechania  swojego  zastępcy  ponosi  Przyjmując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ówienie tak, jakby on sam osobiście udzielał świadczeń zdrowotnych.</w:t>
      </w:r>
    </w:p>
    <w:p>
      <w:pPr>
        <w:pStyle w:val="Normal"/>
        <w:jc w:val="both"/>
        <w:rPr/>
      </w:pPr>
      <w:r>
        <w:rPr/>
        <w:t xml:space="preserve">5.  Postanowienia  o  obowiązkach   Przyjmującego   Zamówienie   stosuje   się   odpowiednio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ind w:left="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Udzielającego Zamówienia.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   z wzorem opracowanym przez Udzielającego Zamówienie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    nie zapewnia Przyjmującemu Zamówienie wyżywienia.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RODO, ustawy               z dnia 10 maja 2018 r. o ochronie danych osobowych (Dz. U. z 2019 r., poz. 1781)                      </w:t>
      </w:r>
    </w:p>
    <w:p>
      <w:pPr>
        <w:pStyle w:val="Normal"/>
        <w:jc w:val="both"/>
        <w:rPr/>
      </w:pPr>
      <w:r>
        <w:rPr/>
        <w:t>oraz stosowania zarządzeń i dokumentów obowiązujących u Zmawiającego, związanych              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mujący Zamówienie zobowiązuje się umożliwić Udzielającemu Zamówienie           oraz Oddziałowi Narodowego Funduszu Zdrowia, z którym Udzielający Zamówienie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mujący Zamówienie zobowiązuje się umożliwić Udzielającemu Zamówienie                oraz Oddziałowi Narodowego Funduszu Zdrowia, kontrolę przestrzegania                            przy wykonywaniu niniejszej umowy zasad wynikających z RODO, ustawy z dnia 10 maja 2018 r. o ochronie danych osobowych (Dz. U. z 2019 r., poz. 1781),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bookmarkStart w:id="7" w:name="_Hlk24708639"/>
      <w:bookmarkEnd w:id="7"/>
      <w:r>
        <w:rPr/>
        <w:t>Strony ustalają, że z tytułu udzielania świadczeń zdrowotnych w ramach niniejszej umowy Przyjmującemu Zamówienie przysługuje wynagrodzenie za świadczenie usług zdrowotnych w wysokości:</w:t>
      </w:r>
    </w:p>
    <w:p>
      <w:pPr>
        <w:pStyle w:val="Normal"/>
        <w:ind w:left="397" w:hanging="0"/>
        <w:jc w:val="both"/>
        <w:rPr/>
      </w:pPr>
      <w:r>
        <w:rPr/>
        <w:t>1) Oddział Chirurgii Ogólnej i Urazowej:</w:t>
      </w:r>
    </w:p>
    <w:p>
      <w:pPr>
        <w:pStyle w:val="Normal"/>
        <w:ind w:left="397" w:hanging="0"/>
        <w:jc w:val="both"/>
        <w:rPr/>
      </w:pPr>
      <w:r>
        <w:rPr/>
        <w:t xml:space="preserve">a) Na   stanowisku   lekarza   …………..zł  (słownie:  ………………….. złotych)   brutto    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za  1  godzinę  udzielania  świadczenia  dyżurowego  zwykłego,</w:t>
      </w:r>
    </w:p>
    <w:p>
      <w:pPr>
        <w:pStyle w:val="Normal"/>
        <w:ind w:left="397" w:hanging="0"/>
        <w:jc w:val="both"/>
        <w:rPr/>
      </w:pPr>
      <w:r>
        <w:rPr/>
        <w:t xml:space="preserve">b) Na  stanowisku   lekarza  …………..  zł   (słownie:   ………………….złotych)   brutto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za 1 godzinę udzielania świadczenia dyżurowego świątecznego,</w:t>
      </w:r>
    </w:p>
    <w:p>
      <w:pPr>
        <w:pStyle w:val="Normal"/>
        <w:ind w:left="397" w:hanging="0"/>
        <w:jc w:val="both"/>
        <w:rPr/>
      </w:pPr>
      <w:r>
        <w:rPr/>
        <w:t xml:space="preserve">c) Oprócz   w/w   wynagrodzenia   za usługi zdrowotne przysługuje prowizja do  podziału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dla   całego   zespołu.    Strony    ustalają,    że    podstawą    ustalenia    wynagrodzenia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Przyjmującego   Zamówienie   za   świadczenia   zdrowotne   dla   osób   uprawnionych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udzielane  w  Oddziale   stanowi …… %  wartości  procedur  zapłaconych   przez  NFZ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pomniejszonych     o    koszt    wyrobu      medycznego     niezawartego    w     kosztach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świadczenia   lub   w   przypadku   pacjentów   nieubezpieczonych  ……….%  wartości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wpłaconych  środków,  pomniejszonych  o  koszt  wyrobu  medycznego   niezawartego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w   kosztach    świadczenia.  Limit   punktów   do  wykorzystania  w  ramach  Oddziału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Chirurgii   Ogólnej   i   Urazowej   ustala   w   systemie   miesięcznym  Z-ca  Dyrektora  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Ds. Medycznych. Prowizję dzieli Koordynator Oddziału.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Podział …….% prowizji uwzględnia optymalny skład osobowy  personelu  lekarskiego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Oddziału,  tzn.  pięciu   aktywnych   specjalistów  chirurgów.  Udział  w  w/w  prowizji   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wynosi: …..%   Koordynator  Oddziału, …….%  lekarz   zastępujący   wskazany  przez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Koordynatora    Oddziału,   po ……..pozostali lekarze.  Podział   prowizji   uwzględnia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również    udział    liczby     przepracowanych    godzin    Przyjmującego    Zamówienie 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do  ogólnej liczny przepracowanych godzin  w  Oddziale  w  poszczególnych  okresach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rozliczeniowych (miesiąc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) Na    stanowisku    lekarza    udzielającego     świadczenia      dyżurowego     zwykłego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   świątecznego   przysługuje   dodatek   do   dyżuru   w   wysokości ………………..zł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słownie: ………złotych)  brutto  do  stawki  godzinowej  za sprawowanie nadzoru nad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acjentami w ramach Chirurgii Jednego Dnia pozostających w szpitalu  do  następnego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nia. </w:t>
      </w:r>
    </w:p>
    <w:p>
      <w:pPr>
        <w:pStyle w:val="Normal"/>
        <w:ind w:left="420" w:hanging="0"/>
        <w:jc w:val="both"/>
        <w:rPr/>
      </w:pPr>
      <w:r>
        <w:rPr/>
        <w:t>2) Poradnia Chirurgiczna:</w:t>
      </w:r>
    </w:p>
    <w:p>
      <w:pPr>
        <w:pStyle w:val="Akapitzlist"/>
        <w:ind w:left="1418" w:hanging="1418"/>
        <w:jc w:val="both"/>
        <w:rPr/>
      </w:pPr>
      <w:r>
        <w:rPr/>
        <w:t xml:space="preserve">           </w:t>
      </w:r>
      <w:r>
        <w:rPr/>
        <w:t>a)  ………zł  (słownie: ……………</w:t>
      </w:r>
      <w:r>
        <w:rPr>
          <w:color w:val="000000"/>
        </w:rPr>
        <w:t xml:space="preserve">)  brutto </w:t>
      </w:r>
      <w:r>
        <w:rPr>
          <w:color w:val="3366FF"/>
        </w:rPr>
        <w:t xml:space="preserve"> </w:t>
      </w:r>
      <w:r>
        <w:rPr/>
        <w:t xml:space="preserve">za  jeden   punkt   świadczenia  usług  lub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 ………</w:t>
      </w:r>
      <w:r>
        <w:rPr/>
        <w:t xml:space="preserve">% od wykonanych procedur w Poradni Chirurgicznej zapłacony przez  NFZ,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</w:t>
      </w:r>
      <w:r>
        <w:rPr/>
        <w:t xml:space="preserve">do  wysokości   przyznanego limitu.  Limit  jest  określany  przez  Sekcję  Rozliczeń 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</w:t>
      </w:r>
      <w:r>
        <w:rPr/>
        <w:t>Medycznych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……… </w:t>
      </w:r>
      <w:r>
        <w:rPr>
          <w:color w:val="000000"/>
        </w:rPr>
        <w:t xml:space="preserve">zł  (słownie: …………….)   brutto   za    jeden   punkt    nadwykonania   lub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……</w:t>
      </w:r>
      <w:r>
        <w:rPr>
          <w:color w:val="000000"/>
        </w:rPr>
        <w:t xml:space="preserve">.%  od  nadwykonanych  procedur  wykonane  i rozliczone przez  NFZ  zgodnie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z  limitem  punktów  świadczenia usług w Poradni Chirurgicznej  przyznanym  przez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Sekcję  Rozliczeń  Medycznych.</w:t>
      </w:r>
    </w:p>
    <w:p>
      <w:pPr>
        <w:pStyle w:val="Normal"/>
        <w:numPr>
          <w:ilvl w:val="0"/>
          <w:numId w:val="19"/>
        </w:numPr>
        <w:jc w:val="both"/>
        <w:rPr/>
      </w:pPr>
      <w:bookmarkStart w:id="8" w:name="_Hlk24708639"/>
      <w:bookmarkStart w:id="9" w:name="_Hlk93853588"/>
      <w:bookmarkEnd w:id="8"/>
      <w:r>
        <w:rPr/>
        <w:t>Okresem rozliczeniowym jest miesiąc kalendarz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nagrodzenie miesięczne stanowić będzie sumę  iloczynu godzin usług udzielonych           w danym miesiącu kalendarzowym i zaewidencjonowanych w „Karcie Ewidencji Usług Lekarskich”, stawki za jedną godzinę świadczenia usług, wskazanej  w ust. 1.  oraz stawki za 1 punkt lub %  wykonanej procedury i wysokość prowizj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zór „Karty Ewidencji Usług Lekarskich” stanowi załącznik nr 1  do  niniejszej  umowy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Socjalnych  Zamawiającego        w terminie do piątego dnia kalendarzowego każdego miesiąca za miesiąc poprzedni wraz z </w:t>
      </w:r>
      <w:r>
        <w:rPr>
          <w:color w:val="000000"/>
        </w:rPr>
        <w:t>„Kartą Ewidencji Usług Lekarskich”, potwierdzoną przez Dyrektora lub osobę upoważnioną.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zwę Udzielającego Zamówienie, adres, jego NIP, nr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lość punktów i stawkę za punkt lub %od wykonanych procedur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u w:val="single"/>
        </w:rPr>
      </w:pPr>
      <w:r>
        <w:rPr/>
        <w:t xml:space="preserve">Wynagrodzenie płatne będzie przelewem na wskazane w rachunku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/>
        <w:t>W przypadku opóźnienia w zapłacie wynagrodzenia Przyjmujący Zamówienie ma prawo do odsetek ustawow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   w niniejszym paragrafie, na co Przyjmujący zamówienie wyraża zgodę. Brak osiągnięcia między stronami porozumienia w przedmiocie obniżenia wynagrodzenia w terminie 14 dni od dnia rozpoczęcia negocjacji i niezawarcia w tym okresie stosownego aneksu do umowy upoważnia Udzielającego zamówienie do rozwiązania umowy bez zachowania okresu wypowiedz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u w:val="single"/>
        </w:rPr>
      </w:pPr>
      <w:r>
        <w:rPr/>
        <w:t>Wysokość wynagrodzenia objęta jest klauzulą poufności</w:t>
      </w:r>
      <w:r>
        <w:rPr>
          <w:szCs w:val="20"/>
        </w:rPr>
        <w:t xml:space="preserve"> Przyjmujący Zamówienie zobowiązuje się do zachowania tajemnicy wynagrodzenia otrzymywanego w związku           z realizacją niniejszej umowy.  Nie zachowanie warunków niniejszego zobowiązania może spowodować wypowiedzenie umowy w trybie natychmiastowym z winy Udzielającego Zamówienie.</w:t>
      </w:r>
    </w:p>
    <w:p>
      <w:pPr>
        <w:pStyle w:val="Normal"/>
        <w:numPr>
          <w:ilvl w:val="0"/>
          <w:numId w:val="19"/>
        </w:numPr>
        <w:jc w:val="both"/>
        <w:rPr/>
      </w:pPr>
      <w:bookmarkStart w:id="10" w:name="_Hlk93853588"/>
      <w:r>
        <w:rPr>
          <w:color w:val="000000"/>
        </w:rPr>
        <w:t>Kwota wynagrodzenia może ulec zmianie w kolejnym roku kalendarzowym obowiązywania umowy, po zawarciu umów z zewnętrznym płatnikiem (NFZ).                        W tej sytuacji nowe wynagrodzenie ustalane jest w drodze negocjacji prowadzonych pomiędzy stronami. Do czasu zakończenia negocjacji i popisania stosownych aneksów obowiązuje dotychczasowa stawka godzinowa.</w:t>
      </w:r>
      <w:bookmarkEnd w:id="1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zakwestionowania przez Narodowy Fundusz Zdrowia usług wykonywanych przez Przyjmującego Zamówienie w ramach niniejszej umowy w wyniku popełnionych wyłącznie  przez niego błędów, zostanie on obciążony przez Udzielającego Zamówienie kwotą równą tej kwocie, którą Przyjmujący Zamówienie otrzymał od Udzielającego Zamówienie za wykonanie zakwestionowanego świadczenia zdrowotn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raża zgodę na potrącenie kwot, o których mowa                            w ust. 1,2  oraz ust.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Przyjmujący Zamówienie zobowiązuje się do zawarcia umowy ubezpieczenia odpowiedzialności   cywilnej  za  szkody  będące  następstwem  udzielania  świadczeń     </w:t>
      </w:r>
    </w:p>
    <w:p>
      <w:pPr>
        <w:pStyle w:val="Normal"/>
        <w:ind w:left="720" w:hanging="0"/>
        <w:jc w:val="both"/>
        <w:rPr/>
      </w:pPr>
      <w:r>
        <w:rPr/>
        <w:t>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  po uwierzytelnieniu przez uprawnionego pracownika Udzielającego Zamówienie, zostanie załączona do dokumentów związanych z zawarciem niniejszej umowy,          w których posiadaniu znajduje się Udzielający zamówienia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ma obowiązek przedkładania Udzielającemu Zamówienie oryginałów nowych polis najpóźniej w dniu wygaśnięcia poprzedniej umowy ubezpieczenia. Zapisy ust.2 zdanie drugie stosuje się odpowiednio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W przypadku nie udokumentowania przez Przyjmującego Zamówienie zawarcia umowy ubezpieczenia odpowiedzialności cywilnej w terminach określonych               w niniejszym paragrafie, Udzielający Zamówienie ma prawo do rozwiązania niniejszej umowy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36"/>
        </w:numPr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36"/>
        </w:numPr>
        <w:jc w:val="both"/>
        <w:outlineLvl w:val="3"/>
        <w:rPr/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i z tego tytułu rozlicza się z właściwym urzędem skarbowy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dochody  z  niniejszej umowy rozlicza w ramach powadzonej działalności gospodarcz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zgłosił swoją działalność w Zakładzie Ubezpieczeń Społecznych celem rozliczenia            się 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Umowa zostaje zawarta na czas określony, tj.  od  dnia  1  stycznia  2025  roku  do  d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1 grudnia 2027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1" w:name="_Hlk93851278"/>
      <w:bookmarkStart w:id="12" w:name="_Hlk93854438"/>
      <w:bookmarkEnd w:id="11"/>
      <w:r>
        <w:rPr/>
        <w:t>Umowa ulega rozwiązaniu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bookmarkStart w:id="13" w:name="_Hlk93854438"/>
      <w:r>
        <w:rPr/>
        <w:t>6)  Umowa może zostać rozwiązana w każdym czasie w drodze porozumienia stron</w:t>
      </w:r>
      <w:bookmarkEnd w:id="13"/>
      <w:r>
        <w:rPr/>
        <w:t>.</w:t>
      </w:r>
    </w:p>
    <w:p>
      <w:pPr>
        <w:pStyle w:val="Normal"/>
        <w:jc w:val="both"/>
        <w:rPr/>
      </w:pPr>
      <w:r>
        <w:rPr/>
      </w:r>
      <w:bookmarkStart w:id="14" w:name="_Hlk93851278"/>
      <w:bookmarkStart w:id="15" w:name="_Hlk93851278"/>
      <w:bookmarkEnd w:id="15"/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uszenie zakazu, o którym mowa w ust.1, niezależnie od tego, że będzie traktowane przez Udzielającego Zamówienia jako rażące naruszenie obowiązków umownych                        przez Przyjmującego Zamówienie, rodzi obowiązek zapłaty kary umownej                                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 piśmie,  przenieść  wierzytelności,  wynikających  z  niniejszej  umowy,  na 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  ze str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>
          <w:b/>
        </w:rPr>
        <w:t xml:space="preserve">Załącznik Nr 3 do umow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y starszego lekarza dyżurnego Szpitala Powiatowego w Ryp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St. lekarz dyżurny podlega bezpośrednio Dyrektorowi SP ZOZ i jest jego                        zastępcą poza normalnymi godzinami pracy.</w:t>
      </w:r>
    </w:p>
    <w:p>
      <w:pPr>
        <w:pStyle w:val="Normal"/>
        <w:numPr>
          <w:ilvl w:val="0"/>
          <w:numId w:val="11"/>
        </w:numPr>
        <w:rPr/>
      </w:pPr>
      <w:r>
        <w:rPr/>
        <w:t>St. lekarz dyżurny jest bezpośrednim przełożonym lekarzy dyżurnych</w:t>
      </w:r>
    </w:p>
    <w:p>
      <w:pPr>
        <w:pStyle w:val="Normal"/>
        <w:ind w:left="360" w:hanging="0"/>
        <w:rPr/>
      </w:pPr>
      <w:r>
        <w:rPr/>
        <w:t xml:space="preserve">Szpitala i OPD oraz pozostałych pracowników będących na dyżurze  </w:t>
      </w:r>
    </w:p>
    <w:p>
      <w:pPr>
        <w:pStyle w:val="Normal"/>
        <w:ind w:left="360" w:hanging="0"/>
        <w:rPr/>
      </w:pPr>
      <w:r>
        <w:rPr/>
        <w:t>w godzinach nieobecności bezpośrednich przełożonych.</w:t>
      </w:r>
    </w:p>
    <w:p>
      <w:pPr>
        <w:pStyle w:val="Normal"/>
        <w:rPr/>
      </w:pPr>
      <w:r>
        <w:rPr/>
        <w:t>3. St. lekarz dyżurny odpowiada za:</w:t>
        <w:tab/>
        <w:tab/>
        <w:tab/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/>
        <w:t>całokształt pracy w Szpitalu i OPD,</w:t>
      </w:r>
    </w:p>
    <w:p>
      <w:pPr>
        <w:pStyle w:val="Normal"/>
        <w:numPr>
          <w:ilvl w:val="0"/>
          <w:numId w:val="39"/>
        </w:numPr>
        <w:rPr/>
      </w:pPr>
      <w:r>
        <w:rPr/>
        <w:t>pracę personelu Szpitala i OPD,</w:t>
      </w:r>
    </w:p>
    <w:p>
      <w:pPr>
        <w:pStyle w:val="Normal"/>
        <w:numPr>
          <w:ilvl w:val="0"/>
          <w:numId w:val="39"/>
        </w:numPr>
        <w:rPr/>
      </w:pPr>
      <w:r>
        <w:rPr/>
        <w:t>należytą opiekę nad chorymi,</w:t>
      </w:r>
    </w:p>
    <w:p>
      <w:pPr>
        <w:pStyle w:val="Normal"/>
        <w:numPr>
          <w:ilvl w:val="0"/>
          <w:numId w:val="39"/>
        </w:numPr>
        <w:rPr/>
      </w:pPr>
      <w:r>
        <w:rPr/>
        <w:t>stan sanitarno-higieniczny Szpitala i OPD.</w:t>
      </w:r>
    </w:p>
    <w:p>
      <w:pPr>
        <w:pStyle w:val="Normal"/>
        <w:numPr>
          <w:ilvl w:val="0"/>
          <w:numId w:val="28"/>
        </w:numPr>
        <w:rPr/>
      </w:pPr>
      <w:r>
        <w:rPr/>
        <w:t>St. lekarz dyżurny powinien w miarę swych możliwości dokonywać obchodu</w:t>
      </w:r>
    </w:p>
    <w:p>
      <w:pPr>
        <w:pStyle w:val="Normal"/>
        <w:ind w:left="360" w:hanging="0"/>
        <w:rPr/>
      </w:pPr>
      <w:r>
        <w:rPr/>
        <w:t>oddziałów i działów Szpitala i OPD.</w:t>
      </w:r>
    </w:p>
    <w:p>
      <w:pPr>
        <w:pStyle w:val="Normal"/>
        <w:numPr>
          <w:ilvl w:val="0"/>
          <w:numId w:val="28"/>
        </w:numPr>
        <w:rPr/>
      </w:pPr>
      <w:r>
        <w:rPr/>
        <w:t>W razie potrzeby st. lekarz dyżurny powinien wysłuchiwać skarg chorych.</w:t>
      </w:r>
    </w:p>
    <w:p>
      <w:pPr>
        <w:pStyle w:val="Normal"/>
        <w:numPr>
          <w:ilvl w:val="0"/>
          <w:numId w:val="28"/>
        </w:numPr>
        <w:rPr/>
      </w:pPr>
      <w:r>
        <w:rPr/>
        <w:t>St. lekarz dyżurny ponadto wykonuje czynności związane z obowiązkami</w:t>
      </w:r>
    </w:p>
    <w:p>
      <w:pPr>
        <w:pStyle w:val="Normal"/>
        <w:ind w:left="360" w:hanging="0"/>
        <w:rPr/>
      </w:pPr>
      <w:r>
        <w:rPr/>
        <w:t>lekarza dyżurnego danego oddziału.</w:t>
      </w:r>
    </w:p>
    <w:p>
      <w:pPr>
        <w:pStyle w:val="Normal"/>
        <w:rPr/>
      </w:pPr>
      <w:r>
        <w:rPr/>
        <w:t xml:space="preserve">7.  St. lekarz dyżurny powinien ponadto wykonywać czynności zlecone mu </w:t>
      </w:r>
    </w:p>
    <w:p>
      <w:pPr>
        <w:pStyle w:val="Normal"/>
        <w:rPr/>
      </w:pPr>
      <w:r>
        <w:rPr/>
        <w:t xml:space="preserve">     </w:t>
      </w:r>
      <w:r>
        <w:rPr/>
        <w:t>przez Dyrektora SP ZOZ wiążące się z zakresem obowiązków a nie objęte</w:t>
      </w:r>
    </w:p>
    <w:p>
      <w:pPr>
        <w:pStyle w:val="Normal"/>
        <w:rPr/>
      </w:pPr>
      <w:r>
        <w:rPr/>
        <w:t xml:space="preserve">     </w:t>
      </w:r>
      <w:r>
        <w:rPr/>
        <w:t>niniejszym regulamin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ĄCY  ZAMÓWIENIE               UDZIELAJĄCY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/>
        <w:t xml:space="preserve">     </w:t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ział Chirurgii Ogólnej i Urazowej</w:t>
        <w:tab/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</w:t>
        <w:tab/>
        <w:t xml:space="preserve">     </w:t>
        <w:tab/>
        <w:tab/>
        <w:tab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rurgii Ogólnej i Urazowej</w:t>
        <w:tab/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3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Przyjmujący Zamówienie)                                                  (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ącznik  Nr 2 do umowy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1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z udzielonym upoważnieniem oraz przepisami RODO, ustawy z dnia 10 maja 2018r. o ochronie danych osobowych (Dz. U. z 2019r., poz. 1781) oraz wewnętrznymi przepisami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z dnia 10 maja 2018r.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NSimSun" w:cs="Arial"/>
          <w:b/>
          <w:b/>
          <w:bCs/>
          <w:color w:val="FF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color w:val="FF0000"/>
          <w:kern w:val="2"/>
          <w:lang w:eastAsia="zh-CN" w:bidi="hi-I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>Lekarza Koordynatora, Lekarza Oddziału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Chirurgii Ogólnej i Urazow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/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            w zakresie:</w:t>
      </w:r>
    </w:p>
    <w:p>
      <w:pPr>
        <w:pStyle w:val="Normal"/>
        <w:ind w:left="397" w:hanging="0"/>
        <w:jc w:val="both"/>
        <w:rPr/>
      </w:pPr>
      <w:r>
        <w:rPr>
          <w:color w:val="000000"/>
        </w:rPr>
        <w:t>1) Udzielania  pacjentom  Udzielającego Zamówienie świadczeń zdrowotnych</w:t>
      </w:r>
      <w:r>
        <w:rPr/>
        <w:t xml:space="preserve"> należących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do  zadań  i kompetencji lekarza Koordynatora, Lekarza Oddziału w ramach świadczeń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opieki  lekarskiej  udzielanych  w  Oddziale  Chirurgii Ogólnej i Urazowej oraz w Izbie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Przyjęć  Samodzielnego  Publicznego  Zakładu  Opieki  Zdrowotnej  w   Rypinie,  przy   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ul. 3 Maja 2 na stanowisku:</w:t>
      </w:r>
    </w:p>
    <w:p>
      <w:pPr>
        <w:pStyle w:val="Normal"/>
        <w:ind w:left="397" w:hanging="0"/>
        <w:jc w:val="both"/>
        <w:rPr/>
      </w:pPr>
      <w:r>
        <w:rPr/>
        <w:t xml:space="preserve">     </w:t>
      </w:r>
      <w:r>
        <w:rPr/>
        <w:t>a)   Lekarza   Koordynatora,  Lekarza  Oddziału  udzielającego  świadczeń  dziennych,</w:t>
      </w:r>
    </w:p>
    <w:p>
      <w:pPr>
        <w:pStyle w:val="Normal"/>
        <w:ind w:left="397" w:hanging="0"/>
        <w:jc w:val="both"/>
        <w:rPr/>
      </w:pPr>
      <w:r>
        <w:rPr/>
        <w:t xml:space="preserve">     </w:t>
      </w:r>
      <w:r>
        <w:rPr/>
        <w:t>b)   Lekarza     udzielającego     świadczeń     zdrowotnych     dyżurowych    zwykłych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i  świątecznych  zgodnie  z  harmonogramem  dyżurów.</w:t>
      </w:r>
    </w:p>
    <w:p>
      <w:pPr>
        <w:pStyle w:val="Normal"/>
        <w:ind w:left="397" w:hanging="0"/>
        <w:jc w:val="both"/>
        <w:rPr/>
      </w:pPr>
      <w:r>
        <w:rPr/>
        <w:t xml:space="preserve">   </w:t>
      </w:r>
      <w:r>
        <w:rPr/>
        <w:t xml:space="preserve">2) Udzielania    pacjentom    Udzielającego    Zamówienie     świadczeń     zdrowotnych </w:t>
      </w:r>
    </w:p>
    <w:p>
      <w:pPr>
        <w:pStyle w:val="Normal"/>
        <w:ind w:left="397" w:hanging="0"/>
        <w:jc w:val="both"/>
        <w:rPr/>
      </w:pPr>
      <w:r>
        <w:rPr/>
        <w:t xml:space="preserve">        </w:t>
      </w:r>
      <w:r>
        <w:rPr/>
        <w:t xml:space="preserve">należących    do    zadań    i    kompetencji    lekarza    asystującego    do    zabiegów </w:t>
      </w:r>
    </w:p>
    <w:p>
      <w:pPr>
        <w:pStyle w:val="Normal"/>
        <w:ind w:left="397" w:hanging="0"/>
        <w:jc w:val="both"/>
        <w:rPr/>
      </w:pPr>
      <w:r>
        <w:rPr/>
        <w:t xml:space="preserve">        </w:t>
      </w:r>
      <w:r>
        <w:rPr/>
        <w:t>ortopedycznych   w   trakcie   udzielania   świadczeń    zwykłych    i    świąte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jący Zamówienia powierza, a Przyjmujący Zamówienie przyjmuje obowiązek koordynowania Oddziałem, z respektowaniem obowiązującego u Udzielającego Zamówienie Regulaminu Organizacyjnego Oddziału i Regulaminu Organizacyjnego       SP ZOZ w Rypi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ując obowiązek, o którym mowa w ust. 1, Przyjmujący Zamówienie sprawuje               w imieniu Udzielającego Zamówienie bezpośredni nadzór merytoryczny nad osobami pracującymi w Oddziale na podstawie jakiegokolwiek stosunku prawnego, koordynując          i nadzorując ich prac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wiązku z przyjęciem na siebie obowiązków Lekarza Koordynatora Oddziału, Przyjmujący Zamówienie zobowiązany jest omawiać z lekarzami zatrudnionymi                     w Oddziale, na podstawie jakiegokolwiek stosunku prawnego, wszystkie poważne wątpliwe przypadki chorobowe oraz metody ich lecze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obowiązków Przyjmującego Zamówienie związanych z wykonywaniem umowy                      w zakresie określonym w § 2 ust. 1 należy w szczególności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  Zarządzanie   Oddziałem   w   ramach   dostępnych  Oddziałowi środków przydzielonych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z Udzielającego Zamówie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anowanie i organizowanie pracy personelu zatrudnionego w Oddziale na podstawie jakiegokolwiek stosunku prawnego, mając na uwadze zapewnienie udzielania przez Oddział całodobowych świadczeń zdrowotnych w zakresie opieki lekarskiej                                i pielęgniarski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anowanie, w oparciu o obowiązujące metody budżetowania, przychodów i kosztów działalności Oddzi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ążenie do racjonalizacji gospodarki finansowej Oddziału, z uwzględnieniem wydatkowania środków w sposób celowy i oszczędny, z zachowaniem zasady uzyskiwania najlepszych efektów z danych nakład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ładanie należytych starań w celu poprawy efektywności i organizacji pracy Oddzi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ewnienie wykonywania świadczeń zdrowotnych w Oddziale na możliwie najwyższym poziomie, zgodnie z jego specjalizacją i profilem medycznym, na zasadach  i w zakresie określonym w zawartych przez Udzielającego zamówienie umowach             o udzielanie świadczeń zdrowot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ewnienie organizacji i porządku procesu udzielania świadczeń zdrowotnych                      w Oddziale na zasadach i w zakresie określonym w aktach wewnątrzorganizacyjnych Udzielającego zamówienie, jego regulaminie porządkowym, zarządzeniach, standardach    i procedurach postępowania u niego obowiązując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awowanie merytorycznego nadzoru nad pracą lekarzy i pielęgniarek, w tym                        w szczególności nad leczeniem powierzonych ich opiece pacjentów, udzielanie                      im wskazówek i instrukcji, a w razie potrzeby osobiste stawiennictwo i pomo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dzorowanie przestrzegania praw pacjenta na Oddzial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owanie szkoleń oraz dokształcanie pracowników medycznych zatrudnionych            w Oddziale na jakiejkolwiek podstawie praw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dzór nad prowadzeniem w Oddziale (w szczególności co do prawidłowości, terminowości i rzetelności) dokumentacji i statystyki medycznej oraz współpraca w tym zakresie z Kierownikiem Działu Organizacji i Nadzoru, Sekcja Rozliczeń Medy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estniczenie w opracowywaniu ofert na udzielanie świadczeń zdrowotnych w zakresie objętym pracą Oddzi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dzór nad gromadzeniem i przetwarzaniem informacji medycznych z realizacji kontraktów z Narodowym Funduszem Zdrowia oraz innymi podmiotami w zakresie udzielanych w Oddziale świadczeń zdrowot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owanie dobrej współpracy z innymi komórkami organizacyjnymi Udzielającego Zamówienie w oparciu o obowiązujące u Udzielającego Zamówienie regulaminy, zarządzenia, instrukcje i procedury dział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owanie prawidłowego przepływu informacji związanych z zarządzanym Oddział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estniczenie w opracowywaniu i wdrażaniu procedur podnoszących jakość udzielanych świadczeń przez Oddział, w tym systemów akredytacji i IS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alizacja przyjętych zaleceń pokontrolnych dotyczących funkcjonowania Oddzi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leżyta dbałość o majątek Udzielającego Zamówienie wykorzystywany w pracy Oddzi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sięganie opinii konsultanta wojewódzkiego w przypadku wprowadzenia nowych metod diagnozowania i leczenia pacjent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orządzanie na żądanie Udzielającego Zamówienie oraz uprawnionych podmiotów                i zgodnie z obowiązującymi przepisami opinii lekarskich, orzeczeń i zaświadcz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cjonalne gospodarowanie mieniem Udzielającego zamówienie znajdującym                      się w Oddziale i zapewnienie należytej ochrony tego m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zyjmujący  Zamówienie  wykonuje  przedmiot  umowy  korzystając  z  lokalu, aparatury, </w:t>
      </w:r>
    </w:p>
    <w:p>
      <w:pPr>
        <w:pStyle w:val="Normal"/>
        <w:rPr/>
      </w:pPr>
      <w:r>
        <w:rPr/>
        <w:t xml:space="preserve">    </w:t>
      </w:r>
      <w:r>
        <w:rPr/>
        <w:t xml:space="preserve">sprzętu    medycznego   i   niemedycznego,   leków,   materiałów   medycznych,   aparatów </w:t>
      </w:r>
    </w:p>
    <w:p>
      <w:pPr>
        <w:pStyle w:val="Normal"/>
        <w:rPr/>
      </w:pPr>
      <w:r>
        <w:rPr/>
        <w:t xml:space="preserve">    </w:t>
      </w:r>
      <w:r>
        <w:rPr/>
        <w:t xml:space="preserve">diagnostycznych   i    innych    środków    niezbędnych    do    wykonywania    zamówienia,  </w:t>
      </w:r>
    </w:p>
    <w:p>
      <w:pPr>
        <w:pStyle w:val="Normal"/>
        <w:rPr/>
      </w:pPr>
      <w:r>
        <w:rPr/>
        <w:t xml:space="preserve">    </w:t>
      </w:r>
      <w:r>
        <w:rPr/>
        <w:t xml:space="preserve">udostępnionych mu przez Udzielającego Zamówienie. </w:t>
      </w:r>
    </w:p>
    <w:p>
      <w:pPr>
        <w:pStyle w:val="Normal"/>
        <w:jc w:val="both"/>
        <w:rPr/>
      </w:pPr>
      <w:r>
        <w:rPr/>
        <w:t xml:space="preserve">2. Korzystanie  z  rzeczy  wymienionych  w  ust.  1  może  odbywać  się wyłącznie w zakres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zbędnym do świadczenia usług zleconych umową.</w:t>
      </w:r>
    </w:p>
    <w:p>
      <w:pPr>
        <w:pStyle w:val="Normal"/>
        <w:jc w:val="both"/>
        <w:rPr/>
      </w:pPr>
      <w:r>
        <w:rPr/>
        <w:t xml:space="preserve">3. Przyjmujący  zamówienie  zobowiązuje  się  używać   rzeczy,  o  których  mowa  w  ust.  1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   sposób    racjonalny,    ekonomicznie    zasadny,    zgodny    z    instrukcjami   obsługi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 nie  przekraczający  granic  koniecznej  potrzeby.  Przyjmujący  Zamówienie   oświadcza,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że   zapoznał   się   z   zasadami   użytkowania   rzeczy,  które  będą  używane  przez  niego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udzielania świadczeń zdrowotnych.</w:t>
      </w:r>
    </w:p>
    <w:p>
      <w:pPr>
        <w:pStyle w:val="Normal"/>
        <w:jc w:val="both"/>
        <w:rPr/>
      </w:pPr>
      <w:r>
        <w:rPr/>
        <w:t xml:space="preserve">4. Przyjmujący  Zamówienie  w  trakcie udzielania świadczeń zdrowotnych objętych niniejsz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ową  ponosi  odpowiedzialność  za  celowe   uszkodzenie,   uszkodzenie   spowodowa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prawidłowym,   niezgodnym  z  instrukcją   obsługi   użyciem   lub   zagubienie   sprzętu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aparatury Oddziału, z których korzysta w związku z niniejszą umową.</w:t>
      </w:r>
    </w:p>
    <w:p>
      <w:pPr>
        <w:pStyle w:val="Normal"/>
        <w:jc w:val="both"/>
        <w:rPr/>
      </w:pPr>
      <w:r>
        <w:rPr/>
        <w:t xml:space="preserve">5. Przy  udzielaniu  świadczeń  Przyjmujący Zamówienie może korzystać z pomocy personel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działu, Izby Przyjęć oraz Przychodni Przy Szpital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>przez Przyjmującego Zamówi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stanowisku Lekarza Koordynującego Oddziałem w dni powszednie w godzinach             8.00-14.00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stanowisku lekarza dyżurującego w dni powszednie w godzinach 14.00 – 8.00             w dni świąteczne w godzinach 8.00-8.00,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jmujący    Zamówienie   zobowiązuje   się   do   rzetelnego   wykonywania   świadczeń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leconych  mu  przez  Udzielającego  zamówienie,  z  należytą starannością, jak najlepsz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korzystaniem  wiedzy   medycznej   i   umiejętności   zawodowych,   z   uwzględnieni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tępu  w  zakresie  medycyny oraz zgodnie z zasadami etyki zawodowej.</w:t>
      </w:r>
    </w:p>
    <w:p>
      <w:pPr>
        <w:pStyle w:val="Normal"/>
        <w:jc w:val="both"/>
        <w:rPr/>
      </w:pPr>
      <w:r>
        <w:rPr/>
        <w:t xml:space="preserve">2. Wykonując  usługi  medyczne  Przyjmujący  Zamówienie działa samodzielnie i nie podleg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ierownictwu  pracowniczemu   Zamawiającego   w   zakresie   podejmowania   czynn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wodowych.</w:t>
      </w:r>
    </w:p>
    <w:p>
      <w:pPr>
        <w:pStyle w:val="Normal"/>
        <w:jc w:val="both"/>
        <w:rPr/>
      </w:pPr>
      <w:r>
        <w:rPr/>
        <w:t xml:space="preserve">3. Przyjmujący  Zamówienie  sprawuje kontrolę merytoryczną oraz nadzoruje pracę personel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edycznego    współuczestniczącego   w   udzielaniu   świadczeń   będących   przedmiot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mowy, a także kontroluje wykonywanie wydawanych przez siebie poleceń.</w:t>
      </w:r>
    </w:p>
    <w:p>
      <w:pPr>
        <w:pStyle w:val="Normal"/>
        <w:jc w:val="both"/>
        <w:rPr/>
      </w:pPr>
      <w:r>
        <w:rPr/>
        <w:t xml:space="preserve">4. Przyjmujący   Zamówienie   zobowiązany  jest  do  podejmowania  i  prowadzenia   działań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jących  na  celu  utrzymanie  i  podnoszenie  poziomu  jakości   udzielanych   świadczeń.</w:t>
      </w:r>
    </w:p>
    <w:p>
      <w:pPr>
        <w:pStyle w:val="Normal"/>
        <w:jc w:val="both"/>
        <w:rPr/>
      </w:pPr>
      <w:r>
        <w:rPr/>
        <w:t xml:space="preserve">5. Wszelkich  zmianach  w  zakresie  posiadanych  kwalifikacji, w szczególności dotycząc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ecjalizacji, certyfikatów umiejętności itp., Przyjmujący Zamówienie będzie niezwłocz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formował Udzielającego Zamówienia. Dokumenty potwierdzające te zmiany dostarcza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ędą Udzielającemu Zamówienia najpóźniej w terminie 7 dni od dnia ich otrzymania prz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jmującego Zamówienie.</w:t>
      </w:r>
    </w:p>
    <w:p>
      <w:pPr>
        <w:pStyle w:val="Normal"/>
        <w:jc w:val="both"/>
        <w:rPr/>
      </w:pPr>
      <w:r>
        <w:rPr/>
        <w:t xml:space="preserve">6. Przyjmujący  Zamówienie  jest  zobowiązany  niezwłocznie  poinformować   Udziel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a  o  wszczęciu  przeciwko niemu postępowania sądowego lub dyscyplinarnego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wyniku  którego może zostać pozbawiony prawa do wykonywania zawodu, zakończeni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ego  postępowania  i  zapadłych  rozstrzygnięciach  oraz  o utracie uprawnień koniecznych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wykonywania zawodu. </w:t>
      </w:r>
    </w:p>
    <w:p>
      <w:pPr>
        <w:pStyle w:val="Normal"/>
        <w:jc w:val="both"/>
        <w:rPr/>
      </w:pPr>
      <w:r>
        <w:rPr/>
        <w:t xml:space="preserve">7. Z    chwilą    utraty    uprawnień    koniecznych   do   wykonywania   zawodu   Przyjmu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e  zobowiązany  jest  powstrzymać  się  od  wykonywania  świadczeń  w ram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niejszej umowy.</w:t>
      </w:r>
    </w:p>
    <w:p>
      <w:pPr>
        <w:pStyle w:val="Normal"/>
        <w:jc w:val="both"/>
        <w:rPr/>
      </w:pPr>
      <w:r>
        <w:rPr/>
        <w:t xml:space="preserve">8. Przyjmujący  Zamówienie  zobowiązuje  się  do  przestrzegania   przepisów   określając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awa    i    obowiązki    pacjentów,    regulaminów,    zarządzeń,    szczególnych   procedur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  standardów   obowiązujących   u  Udzielającego  Zamówienie,  jak  również  standard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dzielania świadczeń  zdrowotnych  wynikających  z  ogólnie  obowiązujących  przepisów.</w:t>
      </w:r>
    </w:p>
    <w:p>
      <w:pPr>
        <w:pStyle w:val="Normal"/>
        <w:jc w:val="both"/>
        <w:rPr/>
      </w:pPr>
      <w:r>
        <w:rPr/>
        <w:t xml:space="preserve">9. Przyjmującego    Zamówienie    obowiązuje    bezwzględny   zakaz   udzielania   świadczeń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drowotnych   w   stanie   po   spożyciu   alkoholu   lub   w   stanie  po  użyciu  narkotyków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ub  środków  psychotropowych,  a  także  spożywanie   alkoholu,   używanie   narkotyków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ub   środków    psychotropowych    na    terenie    obiektów    Udzielającego    Zamówienie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az w czasie przeznaczonym na wykonywanie świadczeń.</w:t>
      </w:r>
    </w:p>
    <w:p>
      <w:pPr>
        <w:pStyle w:val="Normal"/>
        <w:jc w:val="both"/>
        <w:rPr/>
      </w:pPr>
      <w:r>
        <w:rPr/>
        <w:t xml:space="preserve">10. Przyjmującego  Zamówienie obowiązuje bezwzględny zakaz pobierania opłat oraz in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óbr  od  pacjentów,  członków  ich  rodzin lub osób trzecich działających w imieniu bądź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 rzecz  wcześniej  wymienionych  osób  z  tytułu  udzielania   świadczeń   zdrowot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jętych niniejszą umową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. Przyjmujący  Zmówienie  </w:t>
      </w:r>
      <w:r>
        <w:rPr>
          <w:color w:val="000000"/>
        </w:rPr>
        <w:t xml:space="preserve">jest  zobowiązany  do  korzystania w razie potrzeby z konsultacj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nnych    lekarzy    specjalistów    świadczących   usługi   medyczne   na   rzecz   pacjentó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dzielającego  zamówienie  oraz  badań  diagnostycznych  wykonywanych w pracowniach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Udzielającego Zamówi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W   razie   konieczności   korzystania    z    diagnostyki    niemożliwej    do    zrealizowania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  pracowniach  Udzielającego  Zamówienie,  Przyjmujący  zamówienie   może   wystawić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kierowanie   tylko   do   tych   placówek,  które  mają  podpisaną  umowę  z  Udzielającym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ówienie lub przez niego wskazanych.</w:t>
      </w:r>
    </w:p>
    <w:p>
      <w:pPr>
        <w:pStyle w:val="Normal"/>
        <w:jc w:val="both"/>
        <w:rPr/>
      </w:pPr>
      <w:r>
        <w:rPr/>
        <w:t xml:space="preserve">3. Przyjmujący Zamówienie może kierować pacjentów na leczenie do innych zakładów opiek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drowotnej,  jeżeli  wymagać  tego będzie stan zdrowia pacjenta, a potencjał diagnostyczny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leczniczy Oddziału nie zapewnia możliwości dalszego le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ind w:left="36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>1.  Przyjmujący 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>2.   Niezależnie od  prawa  do  przerwy w udzielaniu  świadczeń, o której  mowa w ust. 6,  Przyjmującemu Zamówienie przysługuje prawo do zwolnienia z obowiązku udzielania świadczeń   na   czas   odbywania   szkoleń   podnoszących   kwalifikacje   zawodowe,     w łącznym wymiarze nie większym niż … dni kalendarzowych w roku kalendarzowym,   uzależnionym  od  dni  pracy  w  tygodniu  (1  dzień  pracy - 1  dzień zwolnienia, 2 dni      pracy – 2 dni zwolnienia, 3 dni pracy – 3 dni zwolnienia, 4 dni pracy – 4 dni  zwolnienia, 5 dni pracy– 5 dni zwolnienia od udzielania świadczeń.</w:t>
      </w:r>
    </w:p>
    <w:p>
      <w:pPr>
        <w:pStyle w:val="Normal"/>
        <w:jc w:val="both"/>
        <w:rPr/>
      </w:pPr>
      <w:r>
        <w:rPr/>
        <w:t xml:space="preserve">3.    Niewykorzystane  w  danym  roku  kalendarzowym  prawo   do   przerwy   w   udzielani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świadczeń  zdrowotnych  oraz  zwolnienia  z  obowiązku  udzielania  świadczeń   wygasa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 nie przechodzi na następny rok kalendarzowy.  </w:t>
      </w:r>
    </w:p>
    <w:p>
      <w:pPr>
        <w:pStyle w:val="Normal"/>
        <w:jc w:val="both"/>
        <w:rPr/>
      </w:pPr>
      <w:r>
        <w:rPr/>
        <w:t xml:space="preserve">4.    Przerwa w udzielaniu świadczeń, o której mowa w ust. 2 musi być każdorazow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zgodnione  z  Udzielającym  Zamówienia  w  formie  pisemnej,  co  najmniej   na   jeden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iesiąc przed planowaną przerwą lub zwolnieniem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iedopuszczalna jest realizacja prawa do przerwy bądź zwolnienia z obowiązku udzielania świadczeń bez uzyskania pisemnej zgody Udzielającego Zamówienia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dzielający zamówienia może odmówić realizacji prawa do skorzystania z prawa                 do przerwy w udzielaniu świadczeń oraz zwolnienia z obowiązku udzielania świadczeń      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okres przerwy w udzielaniu świadczeń i zwolnienia z obowiązku udzielania świadczeń o których mowa w ust. 1 i 2  nie przysługuje wynagro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Przyjmujący   Zamówienie    zobowiązany    jest   do   osobistego    udzielania    świadczeń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drowotnych    będących    przedmiotem    niniejszej    umowy   i   nie   może    powierzyć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ch  wykonania osobom trzecim, chyba, że uzyska na to zgodę Udzielającego Zamówienie.</w:t>
      </w:r>
    </w:p>
    <w:p>
      <w:pPr>
        <w:pStyle w:val="Normal"/>
        <w:jc w:val="both"/>
        <w:rPr/>
      </w:pPr>
      <w:r>
        <w:rPr/>
        <w:t xml:space="preserve">2.  Koszt  zastępstwa  pokrywa  Przyjmujący  Zamówienie.  Udzielający  Zamówienia nie jest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 tego  tytułu  zobowiązany  do  zapłaty  dodatkowego  wynagrodzenia  poza   określonym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umowie.</w:t>
      </w:r>
    </w:p>
    <w:p>
      <w:pPr>
        <w:pStyle w:val="Normal"/>
        <w:jc w:val="both"/>
        <w:rPr/>
      </w:pPr>
      <w:r>
        <w:rPr/>
        <w:t xml:space="preserve">3.  Kwalifikacje  zawodowe  zastępcy  Przyjmującego  Zamówienie  muszą  być  co  najmni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ówne  kwalifikacjom  zawodowym  Przyjmującego  Zamówienie.</w:t>
      </w:r>
    </w:p>
    <w:p>
      <w:pPr>
        <w:pStyle w:val="Normal"/>
        <w:jc w:val="both"/>
        <w:rPr/>
      </w:pPr>
      <w:r>
        <w:rPr/>
        <w:t xml:space="preserve">4.  Odpowiedzialność  za  działania  lub  zaniechania  swojego  zastępcy  ponosi  Przyjmując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ówienie tak, jakby on sam osobiście udzielał świadczeń zdrowotnych.</w:t>
      </w:r>
    </w:p>
    <w:p>
      <w:pPr>
        <w:pStyle w:val="Normal"/>
        <w:jc w:val="both"/>
        <w:rPr/>
      </w:pPr>
      <w:r>
        <w:rPr/>
        <w:t xml:space="preserve">5.  Postanowienia  o  obowiązkach   Przyjmującego   Zamówienie   stosuje   się   odpowiednio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ind w:left="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 Przyjmujący  Zamówienie  jest  obowiązany  świadczyć usługi medyczne w odpowiedn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dzieży   ochronnej  i  obuwiu   profilaktycznym,   zgodnie   ze   standardami   przyjętymi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u Udzielającego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  Zakupu   odzieży   ochronnej   i   obuwia   profilaktycznego,   o   których  mowa w ustępie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oprzednim, dokonuje Przyjmujący Zamówienie na własny kosz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  Przyjmujący    Zamówienie    jest   zobowiązany   do   noszenia   w   widocznym   miejscu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identyfikatora  z  imieniem i nazwiskiem, tytułem zawodowym, pełnioną funkcją, zgodnie  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 wzorem opracowanym przez Udzielającego Zamówi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    nie zapewnia Przyjmującemu Zamówienie wyżywienia.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RODO, ustawy               z dnia 10 maja 2018 r. o ochronie danych osobowych (Dz. U. z 2019 r., poz. 1781)                      </w:t>
      </w:r>
    </w:p>
    <w:p>
      <w:pPr>
        <w:pStyle w:val="Normal"/>
        <w:jc w:val="both"/>
        <w:rPr/>
      </w:pPr>
      <w:r>
        <w:rPr/>
        <w:t>oraz stosowania zarządzeń i dokumentów obowiązujących u Zmawiającego, związanych               z przetwarzaniem danych osobowych. Upoważnienie imienne do przetwarzania danych osobowych  przez  Przyjmującego  Zamówienie  stanowi 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1.  Przyjmujący   Zamówienie   zobowiązuje   się   umożliwić   Udzielającemu    Zamówienie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raz  Oddziałowi  Narodowego  Funduszu  Zdrowia,  z  którym  Udzielający   Zamówienie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a zawartą  umowę  o  udzielanie  świadczeń  zdrowotnych,  kontrolę  w  zakresie  jakośc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dzielanych  świadczeń zdrowotnych określonych w umowie, liczby i zakresu udzielo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świadczeń,  prowadzenia  wymaganej  dokumentacji  medycznej, prowadzenia wymagan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rawozdawczości statystycznej, używania sprzętu, aparatury medycznej i innych środk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iezbędnych   do  udzielania  świadczeń  zdrowotnych  oraz  innych  będących  własności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dzielającego Zamówienie.</w:t>
      </w:r>
    </w:p>
    <w:p>
      <w:pPr>
        <w:pStyle w:val="Normal"/>
        <w:jc w:val="both"/>
        <w:rPr/>
      </w:pPr>
      <w:r>
        <w:rPr/>
        <w:t xml:space="preserve">2.  Przyjmujący   Zamówienie   zobowiązuje   się   umożliwić    Udzielającemu    Zamówieni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raz     Oddziałowi     Narodowego     Funduszu      Zdrowia,      kontrolę      przestrzegania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y wykonywaniu niniejszej umowy zasad wynikających z RODO, ustawy z dnia 10 maj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018 r. o ochronie danych osobowych (Dz. U. z 2019 r., poz. 1781), znajomości przepis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reślających prawa pacjenta,  znajomości  i  przestrzegania  regulaminu  organizacyjnego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owiązującego    u    Udzielającego    Zamówienie    oraz    znajomości   i   przestrzeg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ndardów i procedur udzielania świadczeń zdrowotnych ustalonych przez  Udzielając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ówienie.</w:t>
      </w:r>
    </w:p>
    <w:p>
      <w:pPr>
        <w:pStyle w:val="Normal"/>
        <w:jc w:val="both"/>
        <w:rPr/>
      </w:pPr>
      <w:r>
        <w:rPr/>
        <w:t xml:space="preserve">3.  Udzielający    Zamówienie     uprawniony    jest    do    udzielania     zaleceń    w    zakres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prowadzonych  działań  kontrolnych,  o  których  mowa  w  ust. 1   i  2,  a Przyjmując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mówienie  zobowiązuje  się  do ich realizacji w terminie ustalonym przez Udzielając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mówienie. 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Strony ustalają, że z tytułu udzielania świadczeń zdrowotnych w ramach niniejszej  umow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jmującemu    Zamówienie    przysługuje    wynagrodzenie    za    świadczenie     usług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drowotnych w wysokości:</w:t>
      </w:r>
    </w:p>
    <w:p>
      <w:pPr>
        <w:pStyle w:val="Normal"/>
        <w:ind w:left="397" w:hanging="0"/>
        <w:jc w:val="both"/>
        <w:rPr/>
      </w:pPr>
      <w:r>
        <w:rPr/>
        <w:t>1) Oddział Chirurgii Ogólnej i Urazowej:</w:t>
      </w:r>
    </w:p>
    <w:p>
      <w:pPr>
        <w:pStyle w:val="Normal"/>
        <w:ind w:left="397" w:hanging="0"/>
        <w:jc w:val="both"/>
        <w:rPr/>
      </w:pPr>
      <w:r>
        <w:rPr/>
        <w:t xml:space="preserve">a) Na   stanowisku   lekarza   …………..zł  (słownie:  ………………….. złotych)   brutto    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za  1  godzinę  udzielania  świadczenia  dyżurowego  zwykłego,</w:t>
      </w:r>
    </w:p>
    <w:p>
      <w:pPr>
        <w:pStyle w:val="Normal"/>
        <w:ind w:left="397" w:hanging="0"/>
        <w:jc w:val="both"/>
        <w:rPr/>
      </w:pPr>
      <w:r>
        <w:rPr/>
        <w:t xml:space="preserve">b) Na  stanowisku   lekarza  …………..  zł   (słownie:   ………………….złotych)   brutto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za 1 godzinę udzielania świadczenia dyżurowego świątecznego,</w:t>
      </w:r>
    </w:p>
    <w:p>
      <w:pPr>
        <w:pStyle w:val="Normal"/>
        <w:ind w:left="397" w:hanging="0"/>
        <w:jc w:val="both"/>
        <w:rPr/>
      </w:pPr>
      <w:r>
        <w:rPr/>
        <w:t xml:space="preserve">c) Oprócz   w/w   wynagrodzenia   za usługi zdrowotne przysługuje prowizja do  podziału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dla   całego   zespołu.    Strony    ustalają,    że    podstawą    ustalenia    wynagrodzenia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Przyjmującego   Zamówienie   za   świadczenia   zdrowotne   dla   osób   uprawnionych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udzielane  w  Oddziale   stanowi …… %  wartości  procedur  zapłaconych   przez  NFZ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pomniejszonych     o    koszt    wyrobu      medycznego     niezawartego    w     kosztach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świadczenia   lub   w   przypadku   pacjentów   nieubezpieczonych  ……….%  wartości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wpłaconych  środków,  pomniejszonych  o  koszt  wyrobu  medycznego   niezawartego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w   kosztach    świadczenia.  Limit   punktów   do  wykorzystania  w  ramach  Oddziału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Chirurgii   Ogólnej   i   Urazowej   ustala   w   systemie   miesięcznym  Z-ca  Dyrektora  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Ds. Medycznych. Prowizję dzieli Koordynator Oddziału.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Podział …….% prowizji uwzględnia optymalny skład osobowy  personelu  lekarskiego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Oddziału,  tzn.  pięciu   aktywnych   specjalistów  chirurgów.  Udział  w  w/w  prowizji   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wynosi: …..%   Koordynator  Oddziału, …….%  lekarz   zastępujący   wskazany  przez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Koordynatora    Oddziału,   po ……..pozostali lekarze.  Podział   prowizji   uwzględnia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również    udział    liczby     przepracowanych    godzin    Przyjmującego    Zamówienie 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do  ogólnej liczny przepracowanych godzin  w  Oddziale  w  poszczególnych  okresach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rozliczeniowych (miesiąc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) Na    stanowisku    lekarza    udzielającego     świadczenia      dyżurowego     zwykłego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   świątecznego   przysługuje   dodatek   do   dyżuru   w   wysokości ………………..zł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słownie: ………złotych)  brutto  do  stawki  godzinowej  za sprawowanie nadzoru nad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acjentami w ramach Chirurgii Jednego Dnia pozostających w szpitalu  do  następnego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nia. </w:t>
      </w:r>
    </w:p>
    <w:p>
      <w:pPr>
        <w:pStyle w:val="Normal"/>
        <w:jc w:val="both"/>
        <w:rPr/>
      </w:pPr>
      <w:r>
        <w:rPr/>
        <w:t>2.  Okresem rozliczeniowym jest miesiąc kalendarzowy.</w:t>
      </w:r>
    </w:p>
    <w:p>
      <w:pPr>
        <w:pStyle w:val="Normal"/>
        <w:jc w:val="both"/>
        <w:rPr/>
      </w:pPr>
      <w:r>
        <w:rPr/>
        <w:t>3.  Wynagrodzenie   miesięczne   stanowić   będzie   sumę  iloczynu godzin usług udzielon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 danym  miesiącu  kalendarzowym  i  zaewidencjonowanych w „Karcie Ewidencji Usług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ekarskich”, stawki za jedną godzinę świadczenia usług, wskazanej  w ust. 1.  </w:t>
      </w:r>
    </w:p>
    <w:p>
      <w:pPr>
        <w:pStyle w:val="Normal"/>
        <w:jc w:val="both"/>
        <w:rPr/>
      </w:pPr>
      <w:r>
        <w:rPr/>
        <w:t>4.  Wzór  „Karty Ewidencji Usług Lekarskich” stanowi załącznik nr 1  do  niniejszej  umowy.</w:t>
      </w:r>
    </w:p>
    <w:p>
      <w:pPr>
        <w:pStyle w:val="Normal"/>
        <w:jc w:val="both"/>
        <w:rPr/>
      </w:pPr>
      <w:r>
        <w:rPr/>
        <w:t xml:space="preserve">5.  Faktury  za  udzielanie świadczeń zdrowotnych objętych umową Przyjmujący Zamówien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dkłada  bezpośrednio  w  Dziale  Spraw  Pracowniczych  i Socjalnych  Zamawiającego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 terminie  do  piątego dnia kalendarzowego każdego miesiąca za miesiąc poprzedni wraz  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z  </w:t>
      </w:r>
      <w:r>
        <w:rPr>
          <w:color w:val="000000"/>
        </w:rPr>
        <w:t xml:space="preserve">„Kartą  Ewidencji   Usług   Lekarskich”,   potwierdzoną   przez   Dyrektora   lub   osobę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upoważnioną.</w:t>
      </w:r>
    </w:p>
    <w:p>
      <w:pPr>
        <w:pStyle w:val="Normal"/>
        <w:jc w:val="both"/>
        <w:rPr>
          <w:u w:val="single"/>
        </w:rPr>
      </w:pPr>
      <w:r>
        <w:rPr/>
        <w:t>6.  Faktura powinna zawierać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zwę Udzielającego Zamówienie, adres, jego NIP, nr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u w:val="single"/>
        </w:rPr>
      </w:pPr>
      <w:r>
        <w:rPr/>
        <w:t xml:space="preserve"> </w:t>
      </w:r>
      <w:r>
        <w:rPr/>
        <w:t xml:space="preserve">Wynagrodzenie   płatne  będzie   przelewem   na   wskazane   w rachunku konto bankowe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Przyjmującego  Zamówienie  w  terminie  25  dni  od dnia  przedłożenia  Zamawiającemu 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/>
        <w:t xml:space="preserve"> </w:t>
      </w:r>
      <w:r>
        <w:rPr/>
        <w:t xml:space="preserve">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 xml:space="preserve"> </w:t>
      </w:r>
      <w:r>
        <w:rPr/>
        <w:t xml:space="preserve">W  przypadku opóźnienia w zapłacie wynagrodzenia Przyjmujący Zamówienie ma prawo  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</w:t>
      </w:r>
      <w:r>
        <w:rPr/>
        <w:t>do odsetek ustaw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   w niniejszym paragrafie, na co Przyjmujący zamówienie wyraża zgodę. Brak osiągnięcia między stronami porozumienia w przedmiocie obniżenia wynagrodzenia w terminie 14 dni od dnia rozpoczęcia negocjacji i niezawarcia w tym okresie stosownego aneksu do umowy upoważnia Udzielającego zamówienie do rozwiązania umowy bez zachowania okresu wypowiedzenia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u w:val="single"/>
        </w:rPr>
      </w:pPr>
      <w:r>
        <w:rPr/>
        <w:t>Wysokość wynagrodzenia objęta jest klauzulą poufności</w:t>
      </w:r>
      <w:r>
        <w:rPr>
          <w:szCs w:val="20"/>
        </w:rPr>
        <w:t xml:space="preserve"> Przyjmujący Zamówienie zobowiązuje się do zachowania tajemnicy wynagrodzenia otrzymywanego w związku           z realizacją niniejszej umowy.  Nie zachowanie warunków niniejszego zobowiązania może spowodować wypowiedzenie umowy w trybie natychmiastowym z winy Udzielającego Zamówi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Kwota wynagrodzenia może ulec zmianie w kolejnym roku kalendarzowym obowiązywania umowy, po zawarciu umów z zewnętrznym płatnikiem (NFZ).                        W tej sytuacji nowe wynagrodzenie ustalane jest w drodze negocjacji prowadzonych pomiędzy stronami. Do czasu zakończenia negocjacji i popisania stosownych aneksów obowiązuje dotychczasowa stawka godzin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/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W przypadku zakwestionowania przez Narodowy Fundusz Zdrowia usług wykonywanych przez Przyjmującego Zamówienie w ramach niniejszej umowy w wyniku popełnionych wyłącznie  przez niego błędów, zostanie on obciążony przez Udzielającego Zamówienie kwotą równą tej kwocie, którą Przyjmujący Zamówienie otrzymał od Udzielającego Zamówienie  za wykonanie zakwestionowanego świadczenia zdrowotnego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W  przypadku  obciążenia  Udzielającego  Zamówienie  karą  umowną przez Narodow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undusz  Zdrowia  z  powodu  okoliczności,  za  które wyłączną odpowiedzialność ponos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yjmujący   Zamówienie,    Udzielający    Zamówienie    będzie    miał    prawo    żądać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 Przyjmującego Zamówienie zapłaty tej kary umownej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W  przypadku  wystawienia  przez    Przyjmującego   Zamówienie   recept    niezgodnie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 zasadami  i  obciążeniem  w związku z tym Udzielającego zamówienia przez Narodow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undusz  Zdrowia  kosztami  refundacji  tych  recept,   udzielający   zamówienie   obciąż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yjmującego zamówienie tymi kosztam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Przyjmujący  Zamówienie   wyraża   zgodę   na   potrącenie   kwot,   o   których   mowa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 ust.  1, 2  oraz ust.3, ze swojego wynagrodzenia przy najbliższej wypłacie. W sytuacji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dy    wysokość    wynagrodzenia   nie   pozwala   na   zaspokojenie   w   pełni   roszczeń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dzielającego Zamówienie, wezwie on Przyjmującego zamówienie do zapłaty należn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wot,  wyznaczając  mu  w  tym  celu siedmiodniowy termin na uregulowanie należności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ezskuteczny  upływ  tego  terminu uprawnia Udzielającego Zamówienie do wystąpi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 Przyjmujący Zamówienie zobowiązuje się do zawarcia umowy ubezpieczenia odpowiedzialności   cywilnej  za  szkody  będące  następstwem  udzielania  świadczeń     </w:t>
      </w:r>
    </w:p>
    <w:p>
      <w:pPr>
        <w:pStyle w:val="Normal"/>
        <w:ind w:left="720" w:hanging="0"/>
        <w:jc w:val="both"/>
        <w:rPr/>
      </w:pPr>
      <w:r>
        <w:rPr/>
        <w:t>zdrowotnych albo niezgodnego z prawem zaniechania udzielania świadczeń zdrowotnych z co najmniej minimalną sumą gwarancyjną, określoną odrębnymi przepisami.</w:t>
      </w:r>
    </w:p>
    <w:p>
      <w:pPr>
        <w:pStyle w:val="Normal"/>
        <w:ind w:left="720" w:hanging="0"/>
        <w:jc w:val="both"/>
        <w:rPr/>
      </w:pPr>
      <w:r>
        <w:rPr/>
        <w:t>2. Przyjmujący Zamówienie najpóźniej do dnia rozpoczęcia realizacji niniejszej umowy zobowiązany jest przedstawić Udzielającemu Zamówienie do wglądu oryginał polisy ubezpieczeniowej, potwierdzającej dopełnienie warunku, o którym mowa         w ustępie poprzednim. Równocześnie z przedłożeniem oryginału polisy do wglądu Przyjmujący Zamówienie dostarczy Udzielającemu Zamówienie kserokopię polisy, która, po uwierzytelnieniu przez uprawnionego pracownika Udzielającego Zamówienie, zostanie załączona do dokumentów związanych z zawarciem niniejszej umowy,          w których posiadaniu znajduje się Udzielający zamówienia.</w:t>
      </w:r>
    </w:p>
    <w:p>
      <w:pPr>
        <w:pStyle w:val="Normal"/>
        <w:ind w:left="720" w:hanging="0"/>
        <w:jc w:val="both"/>
        <w:rPr/>
      </w:pPr>
      <w:r>
        <w:rPr/>
        <w:t>3. Przyjmujący Zamówienie jest zobowiązany do utrzymania w całym okresie obowiązywania niniejszej umowy, w sposób nieprzerwany, umowy ubezpieczenia odpowiedzialności cywilnej, o której mowa w ust. 1. Przyjmujący Zamówienie           ma obowiązek przedkładania Udzielającemu Zamówienie oryginałów nowych polis najpóźniej w dniu wygaśnięcia poprzedniej umowy ubezpieczenia. Zapisy ust.2 zdanie drugie stosuje się odpowiednio.</w:t>
      </w:r>
    </w:p>
    <w:p>
      <w:pPr>
        <w:pStyle w:val="Normal"/>
        <w:ind w:left="720" w:hanging="0"/>
        <w:jc w:val="both"/>
        <w:rPr/>
      </w:pPr>
      <w:r>
        <w:rPr/>
        <w:t xml:space="preserve">4. W przypadku nie udokumentowania przez Przyjmującego Zamówienie zawarcia umowy ubezpieczenia odpowiedzialności cywilnej w terminach określonych               w niniejszym paragrafie, Udzielający Zamówienie ma prawo do rozwiązania niniejszej umowy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/>
      </w:pPr>
      <w:r>
        <w:rPr>
          <w:bCs/>
        </w:rPr>
        <w:t xml:space="preserve">1. 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/>
      </w:pPr>
      <w:r>
        <w:rPr>
          <w:bCs/>
        </w:rPr>
        <w:t xml:space="preserve">2. 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1)  udziela  świadczeń  zdrowotnych  osobiście   w   ramach   działalności   gospodarczej    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i z tego tytułu rozlicza się z właściwym urzędem skarbowy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dochody  z  niniejszej umowy rozlicza w ramach powadzonej działalności gospodarczej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zgłosił swoją działalność w Zakładzie Ubezpieczeń Społecznych celem rozliczenia            się 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Umowa zostaje zawarta na czas określony, tj.  od  dnia  1  stycznia  2025  roku  do  d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1 grudnia 2027 roku.</w:t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ind w:left="587" w:hanging="0"/>
        <w:jc w:val="both"/>
        <w:rPr/>
      </w:pPr>
      <w:r>
        <w:rPr/>
        <w:t>1)   Z upływem okresu, na który została zawart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 xml:space="preserve">     </w:t>
      </w:r>
      <w:r>
        <w:rPr/>
        <w:t xml:space="preserve">- utraty  uprawnień  do wykonywania zawodu personelu Przyjmującego Zamówienie     </w:t>
      </w:r>
    </w:p>
    <w:p>
      <w:pPr>
        <w:pStyle w:val="Normal"/>
        <w:ind w:left="587" w:hanging="0"/>
        <w:jc w:val="both"/>
        <w:rPr/>
      </w:pPr>
      <w:r>
        <w:rPr/>
        <w:t xml:space="preserve">    </w:t>
      </w:r>
      <w:r>
        <w:rPr/>
        <w:t xml:space="preserve">(uniemożliwiające  realizację  umowy)  i  braku  zastąpienia personelem o tożsamych </w:t>
      </w:r>
    </w:p>
    <w:p>
      <w:pPr>
        <w:pStyle w:val="Normal"/>
        <w:ind w:left="587" w:hanging="0"/>
        <w:jc w:val="both"/>
        <w:rPr/>
      </w:pPr>
      <w:r>
        <w:rPr/>
        <w:t xml:space="preserve">    </w:t>
      </w:r>
      <w:r>
        <w:rPr/>
        <w:t>kwalifikacjach;</w:t>
      </w:r>
    </w:p>
    <w:p>
      <w:pPr>
        <w:pStyle w:val="Normal"/>
        <w:ind w:left="587" w:hanging="0"/>
        <w:jc w:val="both"/>
        <w:rPr/>
      </w:pPr>
      <w:r>
        <w:rPr/>
        <w:t xml:space="preserve">    </w:t>
      </w:r>
      <w:r>
        <w:rPr/>
        <w:t xml:space="preserve">- w   wypadku  braku  zawarcia  ważnego  kontraktu  na  udzielanie  przedmiotowych </w:t>
      </w:r>
    </w:p>
    <w:p>
      <w:pPr>
        <w:pStyle w:val="Normal"/>
        <w:ind w:left="587" w:hanging="0"/>
        <w:jc w:val="both"/>
        <w:rPr/>
      </w:pPr>
      <w:r>
        <w:rPr/>
        <w:t xml:space="preserve">   </w:t>
      </w:r>
      <w:r>
        <w:rPr/>
        <w:t>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 xml:space="preserve">   </w:t>
      </w:r>
      <w:r>
        <w:rPr/>
        <w:t xml:space="preserve">- popełnienia  przestępstwa,  które  uniemożliwia  dalsze  udzielanie świadczeń opieki </w:t>
      </w:r>
    </w:p>
    <w:p>
      <w:pPr>
        <w:pStyle w:val="Normal"/>
        <w:ind w:left="587" w:hanging="0"/>
        <w:jc w:val="both"/>
        <w:rPr/>
      </w:pPr>
      <w:r>
        <w:rPr/>
        <w:t xml:space="preserve">   </w:t>
      </w:r>
      <w:r>
        <w:rPr/>
        <w:t xml:space="preserve">zdrowotnej,  jeśli  zostało  stwierdzone  prawomocnym  wyrokiem  sądowym  lub jest </w:t>
      </w:r>
    </w:p>
    <w:p>
      <w:pPr>
        <w:pStyle w:val="Normal"/>
        <w:ind w:left="587" w:hanging="0"/>
        <w:jc w:val="both"/>
        <w:rPr/>
      </w:pPr>
      <w:r>
        <w:rPr/>
        <w:t xml:space="preserve">   </w:t>
      </w:r>
      <w:r>
        <w:rPr/>
        <w:t>oczywiste;</w:t>
      </w:r>
    </w:p>
    <w:p>
      <w:pPr>
        <w:pStyle w:val="Normal"/>
        <w:ind w:left="587" w:hanging="0"/>
        <w:jc w:val="both"/>
        <w:rPr/>
      </w:pPr>
      <w:r>
        <w:rPr/>
        <w:t xml:space="preserve">   </w:t>
      </w:r>
      <w:r>
        <w:rPr/>
        <w:t>- nie udokumentowania zawarcia umowy ubezpiec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 xml:space="preserve">      </w:t>
      </w: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       </w:t>
      </w:r>
      <w:r>
        <w:rPr/>
        <w:t xml:space="preserve">okresu wypowiedzenia, ze skutkiem na koniec miesiąca kalendarzowego               </w:t>
      </w:r>
    </w:p>
    <w:p>
      <w:pPr>
        <w:pStyle w:val="Normal"/>
        <w:ind w:left="227" w:hanging="0"/>
        <w:jc w:val="both"/>
        <w:rPr/>
      </w:pPr>
      <w:r>
        <w:rPr/>
        <w:t xml:space="preserve">             </w:t>
      </w:r>
      <w:r>
        <w:rPr/>
        <w:t>w przypadku:</w:t>
      </w:r>
    </w:p>
    <w:p>
      <w:pPr>
        <w:pStyle w:val="Normal"/>
        <w:ind w:left="227" w:hanging="0"/>
        <w:jc w:val="both"/>
        <w:rPr/>
      </w:pPr>
      <w:r>
        <w:rPr/>
        <w:t xml:space="preserve">       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       </w:t>
      </w:r>
      <w:r>
        <w:rPr/>
        <w:t xml:space="preserve">- ograniczenia dostępności świadczeń, zawężenia ich zakresu lub ich </w:t>
      </w:r>
    </w:p>
    <w:p>
      <w:pPr>
        <w:pStyle w:val="Normal"/>
        <w:ind w:left="227" w:hanging="0"/>
        <w:jc w:val="both"/>
        <w:rPr/>
      </w:pPr>
      <w:r>
        <w:rPr/>
        <w:t xml:space="preserve">            </w:t>
      </w:r>
      <w:r>
        <w:rPr/>
        <w:t xml:space="preserve">nieodpowiedniej jakości; </w:t>
      </w:r>
    </w:p>
    <w:p>
      <w:pPr>
        <w:pStyle w:val="Normal"/>
        <w:ind w:left="227" w:hanging="0"/>
        <w:jc w:val="both"/>
        <w:rPr/>
      </w:pPr>
      <w:r>
        <w:rPr/>
        <w:t xml:space="preserve">       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       </w:t>
      </w:r>
      <w:r>
        <w:rPr/>
        <w:t xml:space="preserve">- uzasadnionych skarg pacjentów, gdy wynikają one z rażącego naruszania </w:t>
      </w:r>
    </w:p>
    <w:p>
      <w:pPr>
        <w:pStyle w:val="Normal"/>
        <w:ind w:left="227" w:hanging="0"/>
        <w:jc w:val="both"/>
        <w:rPr/>
      </w:pPr>
      <w:r>
        <w:rPr/>
        <w:t xml:space="preserve">            </w:t>
      </w:r>
      <w:r>
        <w:rPr/>
        <w:t>przepisów.</w:t>
      </w:r>
    </w:p>
    <w:p>
      <w:pPr>
        <w:pStyle w:val="Normal"/>
        <w:ind w:left="227" w:hanging="0"/>
        <w:jc w:val="both"/>
        <w:rPr/>
      </w:pPr>
      <w:r>
        <w:rPr/>
        <w:t xml:space="preserve">      </w:t>
      </w:r>
      <w:r>
        <w:rPr/>
        <w:t>6)  Umowa może zostać rozwiązana w każdym czasie w drodze porozumienia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Przyjmujący Zamówienie zobowiązuje się do zachowania w tajemnicy wszelkich informacji uzyskanych przy wykonywaniu niniejszej umowy dotyczących Udzielającego Zamówie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Obowiązek zachowania poufności nie obejmuje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tórych ujawnienie jest wymagane prawem.</w:t>
      </w:r>
    </w:p>
    <w:p>
      <w:pPr>
        <w:pStyle w:val="Normal"/>
        <w:ind w:left="360" w:hanging="0"/>
        <w:jc w:val="both"/>
        <w:rPr/>
      </w:pPr>
      <w:r>
        <w:rPr/>
        <w:t>3. Naruszenie zakazu, o którym mowa w ust.1, niezależnie od tego, że będzie traktowane przez Udzielającego Zamówienia jako rażące naruszenie obowiązków umownych                        przez Przyjmującego Zamówienie, rodzi obowiązek zapłaty kary umownej                                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 piśmie,  przenieść  wierzytelności,  wynikających  z  niniejszej  umowy,  na 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>
          <w:b/>
        </w:rPr>
        <w:t xml:space="preserve">Załącznik Nr 3 do umow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y starszego lekarza dyżurnego Szpitala Powiatowego w Ryp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St. lekarz dyżurny podlega bezpośrednio Dyrektorowi SP ZOZ i jest jego                        zastępcą poza normalnymi godzinami pracy.</w:t>
      </w:r>
    </w:p>
    <w:p>
      <w:pPr>
        <w:pStyle w:val="Normal"/>
        <w:numPr>
          <w:ilvl w:val="0"/>
          <w:numId w:val="11"/>
        </w:numPr>
        <w:rPr/>
      </w:pPr>
      <w:r>
        <w:rPr/>
        <w:t>St. lekarz dyżurny jest bezpośrednim przełożonym lekarzy dyżurnych</w:t>
      </w:r>
    </w:p>
    <w:p>
      <w:pPr>
        <w:pStyle w:val="Normal"/>
        <w:ind w:left="360" w:hanging="0"/>
        <w:rPr/>
      </w:pPr>
      <w:r>
        <w:rPr/>
        <w:t xml:space="preserve">Szpitala i OPD oraz pozostałych pracowników będących na dyżurze  </w:t>
      </w:r>
    </w:p>
    <w:p>
      <w:pPr>
        <w:pStyle w:val="Normal"/>
        <w:ind w:left="360" w:hanging="0"/>
        <w:rPr/>
      </w:pPr>
      <w:r>
        <w:rPr/>
        <w:t>w godzinach nieobecności bezpośrednich przełożonych.</w:t>
      </w:r>
    </w:p>
    <w:p>
      <w:pPr>
        <w:pStyle w:val="Normal"/>
        <w:rPr/>
      </w:pPr>
      <w:r>
        <w:rPr/>
        <w:t>3. St. lekarz dyżurny odpowiada za:</w:t>
        <w:tab/>
        <w:tab/>
        <w:tab/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/>
        <w:t>całokształt pracy w Szpitalu i OPD,</w:t>
      </w:r>
    </w:p>
    <w:p>
      <w:pPr>
        <w:pStyle w:val="Normal"/>
        <w:numPr>
          <w:ilvl w:val="0"/>
          <w:numId w:val="39"/>
        </w:numPr>
        <w:rPr/>
      </w:pPr>
      <w:r>
        <w:rPr/>
        <w:t>pracę personelu Szpitala i OPD,</w:t>
      </w:r>
    </w:p>
    <w:p>
      <w:pPr>
        <w:pStyle w:val="Normal"/>
        <w:numPr>
          <w:ilvl w:val="0"/>
          <w:numId w:val="39"/>
        </w:numPr>
        <w:rPr/>
      </w:pPr>
      <w:r>
        <w:rPr/>
        <w:t>należytą opiekę nad chorymi,</w:t>
      </w:r>
    </w:p>
    <w:p>
      <w:pPr>
        <w:pStyle w:val="Normal"/>
        <w:numPr>
          <w:ilvl w:val="0"/>
          <w:numId w:val="39"/>
        </w:numPr>
        <w:rPr/>
      </w:pPr>
      <w:r>
        <w:rPr/>
        <w:t>stan sanitarno-higieniczny Szpitala i OPD.</w:t>
      </w:r>
    </w:p>
    <w:p>
      <w:pPr>
        <w:pStyle w:val="Normal"/>
        <w:numPr>
          <w:ilvl w:val="0"/>
          <w:numId w:val="28"/>
        </w:numPr>
        <w:rPr/>
      </w:pPr>
      <w:r>
        <w:rPr/>
        <w:t>St. lekarz dyżurny powinien w miarę swych możliwości dokonywać obchodu</w:t>
      </w:r>
    </w:p>
    <w:p>
      <w:pPr>
        <w:pStyle w:val="Normal"/>
        <w:ind w:left="360" w:hanging="0"/>
        <w:rPr/>
      </w:pPr>
      <w:r>
        <w:rPr/>
        <w:t>oddziałów i działów Szpitala i OPD.</w:t>
      </w:r>
    </w:p>
    <w:p>
      <w:pPr>
        <w:pStyle w:val="Normal"/>
        <w:numPr>
          <w:ilvl w:val="0"/>
          <w:numId w:val="28"/>
        </w:numPr>
        <w:rPr/>
      </w:pPr>
      <w:r>
        <w:rPr/>
        <w:t>W razie potrzeby st. lekarz dyżurny powinien wysłuchiwać skarg chorych.</w:t>
      </w:r>
    </w:p>
    <w:p>
      <w:pPr>
        <w:pStyle w:val="Normal"/>
        <w:numPr>
          <w:ilvl w:val="0"/>
          <w:numId w:val="28"/>
        </w:numPr>
        <w:rPr/>
      </w:pPr>
      <w:r>
        <w:rPr/>
        <w:t>St. lekarz dyżurny ponadto wykonuje czynności związane z obowiązkami</w:t>
      </w:r>
    </w:p>
    <w:p>
      <w:pPr>
        <w:pStyle w:val="Normal"/>
        <w:ind w:left="360" w:hanging="0"/>
        <w:rPr/>
      </w:pPr>
      <w:r>
        <w:rPr/>
        <w:t>lekarza dyżurnego danego oddziału.</w:t>
      </w:r>
    </w:p>
    <w:p>
      <w:pPr>
        <w:pStyle w:val="Normal"/>
        <w:rPr/>
      </w:pPr>
      <w:r>
        <w:rPr/>
        <w:t xml:space="preserve">7.  St. lekarz dyżurny powinien ponadto wykonywać czynności zlecone mu </w:t>
      </w:r>
    </w:p>
    <w:p>
      <w:pPr>
        <w:pStyle w:val="Normal"/>
        <w:rPr/>
      </w:pPr>
      <w:r>
        <w:rPr/>
        <w:t xml:space="preserve">     </w:t>
      </w:r>
      <w:r>
        <w:rPr/>
        <w:t>przez Dyrektora SP ZOZ wiążące się z zakresem obowiązków a nie objęte</w:t>
      </w:r>
    </w:p>
    <w:p>
      <w:pPr>
        <w:pStyle w:val="Normal"/>
        <w:rPr/>
      </w:pPr>
      <w:r>
        <w:rPr/>
        <w:t xml:space="preserve">     </w:t>
      </w:r>
      <w:r>
        <w:rPr/>
        <w:t>niniejszym regulamin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ĄCY  ZAMÓWIENIE               UDZIELAJĄCY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/>
        <w:t xml:space="preserve">     </w:t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ział Chirurgii Ogólnej i Urazowej</w:t>
        <w:tab/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</w:t>
        <w:tab/>
        <w:t xml:space="preserve">     </w:t>
        <w:tab/>
        <w:tab/>
        <w:tab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rurgii Ogólnej i Urazowej</w:t>
        <w:tab/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3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Przyjmujący Zamówienie)                                                  (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/>
        <w:t xml:space="preserve">           </w:t>
      </w:r>
      <w:r>
        <w:rPr>
          <w:rFonts w:eastAsia="Calibri"/>
          <w:b/>
          <w:lang w:eastAsia="en-US"/>
        </w:rPr>
        <w:t>Załącznik  Nr 2 do umow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1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z udzielonym upoważnieniem oraz przepisami RODO, ustawy z dnia 10 maja 2018r. o ochronie danych osobowych (Dz. U. z 2019r., poz. 1781) oraz wewnętrznymi przepisami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z dnia 10 maja 2018 r. 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</w:t>
      </w:r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 w Poradni Chirurgi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Przedmiotem  umowy  jest   ustalenie   zasad   udzielania   świadczeń   zdrowotnych   prz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jmującego Zamówienie na rzecz Udzielającego Zamówienie.</w:t>
      </w:r>
    </w:p>
    <w:p>
      <w:pPr>
        <w:pStyle w:val="Normal"/>
        <w:jc w:val="both"/>
        <w:rPr>
          <w:color w:val="000000"/>
        </w:rPr>
      </w:pPr>
      <w:r>
        <w:rPr/>
        <w:t xml:space="preserve">2. Udzielający  Zamówienie udziela Przyjmującemu Zamówienie, </w:t>
      </w:r>
      <w:r>
        <w:rPr>
          <w:color w:val="000000"/>
        </w:rPr>
        <w:t xml:space="preserve">a Przyjmujący Zamówienie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obowiązuje się do wykonywania zadań Udzielającego Zamówienie w zakresie:</w:t>
      </w:r>
    </w:p>
    <w:p>
      <w:pPr>
        <w:pStyle w:val="Normal"/>
        <w:ind w:left="397" w:hanging="0"/>
        <w:jc w:val="both"/>
        <w:rPr/>
      </w:pPr>
      <w:r>
        <w:rPr>
          <w:color w:val="000000"/>
        </w:rPr>
        <w:t>1) Udzielania  pacjentom  Udzielającego Zamówienie świadczeń zdrowotnych należących</w:t>
      </w:r>
      <w:r>
        <w:rPr/>
        <w:t xml:space="preserve">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do  zadań  i  kompetencji  lekarza  w  ramach  świadczeń  opieki lekarskiej udzielanych</w:t>
      </w:r>
    </w:p>
    <w:p>
      <w:pPr>
        <w:pStyle w:val="Normal"/>
        <w:ind w:left="397" w:hanging="0"/>
        <w:jc w:val="both"/>
        <w:rPr/>
      </w:pPr>
      <w:r>
        <w:rPr/>
        <w:t xml:space="preserve">     </w:t>
      </w:r>
      <w:r>
        <w:rPr/>
        <w:t>w  Poradni  Chirurgicznej   na   stanowisku   lekarza   w  Przychodniu  „Przy Szpitalu”</w:t>
      </w:r>
    </w:p>
    <w:p>
      <w:pPr>
        <w:pStyle w:val="Normal"/>
        <w:ind w:left="397" w:hanging="0"/>
        <w:jc w:val="both"/>
        <w:rPr/>
      </w:pPr>
      <w:r>
        <w:rPr/>
        <w:t xml:space="preserve">     </w:t>
      </w:r>
      <w:r>
        <w:rPr/>
        <w:t xml:space="preserve">Samodzielnego      Publicznego     Zakładu    Opieki    Zdrowotnej     w    Rypinie, </w:t>
      </w:r>
    </w:p>
    <w:p>
      <w:pPr>
        <w:pStyle w:val="Normal"/>
        <w:ind w:left="397" w:hanging="0"/>
        <w:jc w:val="both"/>
        <w:rPr/>
      </w:pPr>
      <w:r>
        <w:rPr/>
        <w:t xml:space="preserve">     </w:t>
      </w:r>
      <w:r>
        <w:rPr/>
        <w:t>przy ul. 3 Maja 2.</w:t>
      </w:r>
    </w:p>
    <w:p>
      <w:pPr>
        <w:pStyle w:val="Normal"/>
        <w:ind w:left="397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jc w:val="both"/>
        <w:rPr/>
      </w:pPr>
      <w:r>
        <w:rPr/>
        <w:t>2. Korzystanie z rzeczy wymienionych w ust. 1 może odbywać się wyłącznie w zakresie niezbędnym do świadczenia usług zleconych umową.</w:t>
      </w:r>
    </w:p>
    <w:p>
      <w:pPr>
        <w:pStyle w:val="Normal"/>
        <w:jc w:val="both"/>
        <w:rPr/>
      </w:pPr>
      <w:r>
        <w:rPr/>
        <w:t>3. Przyjmujący zamówienie zobowiązuje się używać rzeczy, o których mowa w ust. 1,              w sposób racjonalny, ekonomicznie zasadny, zgodny z instrukcjami obsługi                              i nie przekraczający granic koniecznej potrzeby. Przyjmujący Zamówienie oświadcza,           że zapoznał się z zasadami użytkowania rzeczy, które będą używane przez niego                  do udzielania świadczeń zdrowotnych.</w:t>
      </w:r>
    </w:p>
    <w:p>
      <w:pPr>
        <w:pStyle w:val="Normal"/>
        <w:jc w:val="both"/>
        <w:rPr/>
      </w:pPr>
      <w:r>
        <w:rPr/>
        <w:t>4. Przyjmujący Zamówienie w trakcie udzielania świadczeń zdrowotnych objętych niniejszą umową ponosi odpowiedzialność za celowe uszkodzenie, uszkodzenie spowodowane nieprawidłowym, niezgodnym z instrukcją obsługi użyciem lub zagubienie sprzętu i aparatury Poradni, z których korzysta w związku z niniejszą umową.</w:t>
      </w:r>
    </w:p>
    <w:p>
      <w:pPr>
        <w:pStyle w:val="Normal"/>
        <w:jc w:val="both"/>
        <w:rPr/>
      </w:pPr>
      <w:r>
        <w:rPr/>
        <w:t>5. Przy udzielaniu świadczeń Przyjmujący Zamówienie może korzystać z pomocy personelu  Przychodni Przy Szpitalu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>przez Przyjmującego Zamówi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dziny świadczenia usług w Poradni Chirurgicznej według harmonogr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both"/>
        <w:rPr/>
      </w:pPr>
      <w:r>
        <w:rPr/>
        <w:t>1. 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ind w:left="397" w:hanging="0"/>
        <w:jc w:val="both"/>
        <w:rPr/>
      </w:pPr>
      <w:r>
        <w:rPr/>
        <w:t>2. Wykonując usługi medyczne Przyjmujący Zamówienie działa samodzielnie i nie podlega kierownictwu pracowniczemu Zamawiającego w zakresie podejmowania czynności zawodowych.</w:t>
      </w:r>
    </w:p>
    <w:p>
      <w:pPr>
        <w:pStyle w:val="Normal"/>
        <w:ind w:left="397" w:hanging="0"/>
        <w:jc w:val="both"/>
        <w:rPr/>
      </w:pPr>
      <w:r>
        <w:rPr/>
        <w:t>3. 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ind w:left="397" w:hanging="0"/>
        <w:jc w:val="both"/>
        <w:rPr/>
      </w:pPr>
      <w:r>
        <w:rPr/>
        <w:t>4. Przyjmujący Zamówienie zobowiązany jest do podejmowania i prowadzenia działań mających na celu utrzymanie i podnoszenie poziomu jakości udzielanych świadcze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Wszelkich    zmianach    w    zakresie    posiadanych    kwalifikacji,   w   szczególnośc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otyczących  specjalizacji,  certyfikatów   umiejętności   itp.,   Przyjmujący   Zamówienie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ędzie niezwłocznie informował Udzielającego Zamówienia. Dokumenty  potwierdzające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e  zmiany  dostarczane  będą  Udzielającemu  Zamówienia  najpóźniej  w  terminie  7 dni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d dnia ich otrzymania przez Przyjmującego Zamówienie.</w:t>
      </w:r>
    </w:p>
    <w:p>
      <w:pPr>
        <w:pStyle w:val="Normal"/>
        <w:ind w:left="397" w:hanging="0"/>
        <w:jc w:val="both"/>
        <w:rPr/>
      </w:pPr>
      <w:r>
        <w:rPr/>
        <w:t xml:space="preserve">6. 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do wykonywania zawodu. </w:t>
      </w:r>
    </w:p>
    <w:p>
      <w:pPr>
        <w:pStyle w:val="Normal"/>
        <w:ind w:left="397" w:hanging="0"/>
        <w:jc w:val="both"/>
        <w:rPr/>
      </w:pPr>
      <w:r>
        <w:rPr/>
        <w:t>7. Z chwilą utraty uprawnień koniecznych do wykonywania zawodu Przyjmujący Zamówienie zobowiązany jest powstrzymać się od wykonywania świadczeń w ramach niniejszej umowy.</w:t>
      </w:r>
    </w:p>
    <w:p>
      <w:pPr>
        <w:pStyle w:val="Normal"/>
        <w:ind w:left="397" w:hanging="0"/>
        <w:jc w:val="both"/>
        <w:rPr/>
      </w:pPr>
      <w:r>
        <w:rPr/>
        <w:t>8. Przyjmujący Zamówienie zobowiązuje się do przestrzegania przepisów określających prawa i obowiązki pacjentów, regulaminów, zarządzeń, szczególnych procedur 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ind w:left="397" w:hanging="0"/>
        <w:jc w:val="both"/>
        <w:rPr/>
      </w:pPr>
      <w:r>
        <w:rPr/>
        <w:t>9. Przyjmującego Zamówienie obowiązuje bezwzględny zakaz udzielania świadczeń zdrowotnych w stanie po spożyciu alkoholu lub w stanie po użyciu narkotyków                     lub środków psychotropowych, a także spożywanie alkoholu, używanie narkotyków         lub środków psychotropowych na terenie obiektów Udzielającego Zamówienie                   oraz w czasie przeznaczonym na wykonywanie świadczeń.</w:t>
      </w:r>
    </w:p>
    <w:p>
      <w:pPr>
        <w:pStyle w:val="Normal"/>
        <w:ind w:left="397" w:hanging="0"/>
        <w:jc w:val="both"/>
        <w:rPr/>
      </w:pPr>
      <w:r>
        <w:rPr/>
        <w:t>10. Przyjmującego Zamówienie obowiązuje bezwzględny zakaz pobierania opłat oraz innych dóbr od pacjentów, członków ich rodzin lub osób trzecich działających w imieniu bądź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jc w:val="both"/>
        <w:rPr/>
      </w:pPr>
      <w:r>
        <w:rPr>
          <w:color w:val="000000"/>
        </w:rPr>
        <w:t>2. W razie konieczności korzystania z diagnostyki niemożliwej do zrealizowania 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jc w:val="both"/>
        <w:rPr/>
      </w:pPr>
      <w:r>
        <w:rPr/>
        <w:t>3. Przyjmujący Zamówienie może kierować pacjentów na leczenie do innych zakładów opieki zdrowotnej, jeżeli wymagać tego będzie stan zdrowia pacjenta, a potencjał diagnostyczny i leczniczy Oddziału nie zapewnia możliwości dalszego le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Udzielający Zamówienie ponosi odpowiedzialność za stan bezpieczeństwa i higieny pracy w miejscu udzielania świadczeń zdrowotnych. </w:t>
      </w:r>
    </w:p>
    <w:p>
      <w:pPr>
        <w:pStyle w:val="Normal"/>
        <w:jc w:val="both"/>
        <w:rPr/>
      </w:pPr>
      <w:r>
        <w:rPr>
          <w:color w:val="000000"/>
        </w:rPr>
        <w:t>2. 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jc w:val="both"/>
        <w:rPr/>
      </w:pPr>
      <w:r>
        <w:rPr>
          <w:color w:val="000000"/>
        </w:rPr>
        <w:t>3. 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jc w:val="both"/>
        <w:rPr/>
      </w:pPr>
      <w:r>
        <w:rPr>
          <w:color w:val="000000"/>
        </w:rPr>
        <w:t>4. W czasie przebywania w miejscu udzielania świadczeń zdrowotnych Przyjmujący Zamówienie ma obowiązek przestrzegania zasad BHP i ppoż.</w:t>
      </w:r>
    </w:p>
    <w:p>
      <w:pPr>
        <w:pStyle w:val="Normal"/>
        <w:ind w:left="36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 xml:space="preserve">1. Przyjmujący   Zamówienie  ma  prawo  do  przerwy   w   udzielaniu   świadczeń   będących </w:t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>przedmiotem  niniejszej  umowy  w  łącznym  wymiarze  nie  większym  niż……….. …..</w:t>
      </w:r>
      <w:r>
        <w:rPr>
          <w:color w:val="FF0000"/>
        </w:rPr>
        <w:t xml:space="preserve"> </w:t>
      </w:r>
      <w:r>
        <w:rPr/>
        <w:t>dni</w:t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 xml:space="preserve">kalendarzowych  w  roku  kalendarzowym  (ilość  dni  uzależniona jest od deklarowanych dni </w:t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 xml:space="preserve">pracy  w  tygodniu:  1  dzień pracy - 4 dni przerwy, 2 dni pracy – 8 dni przerwy, 3 dni pracy – </w:t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>12 dni przerwy, 4 dni pracy – 16 dni przerwy, 5 dni pracy – 20 dni przerwy).</w:t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 xml:space="preserve">2. Niezależnie  od   prawa   do   przerwy  w  udzielaniu   świadczeń,  o której  mowa w ust. 1, </w:t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 xml:space="preserve">Przyjmującemu  Zamówienie  przysługuje  prawo  do  zwolnienia   z   obowiązku   udzielania </w:t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 xml:space="preserve">świadczeń    na    czas    odbywania     szkoleń     podnoszących     kwalifikacje     zawodowe,   </w:t>
      </w:r>
    </w:p>
    <w:p>
      <w:pPr>
        <w:pStyle w:val="TextBodyIndent1"/>
        <w:spacing w:before="0" w:after="0"/>
        <w:ind w:left="0" w:hanging="0"/>
        <w:jc w:val="both"/>
        <w:rPr/>
      </w:pPr>
      <w:r>
        <w:rPr/>
        <w:t>w  łącznym  wymiarze  nie  większym  niż …… dni kalendarzowych w roku kalendarzowym,</w:t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 xml:space="preserve">uzależnionym   od   dni   pracy   w   tygodniu   (1   dzień   pracy - 1  dzień  zwolnienia,  2  dni  </w:t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 xml:space="preserve">pracy  –  2  dni  zwolnienia,  3 dni pracy – 3 dni zwolnienia, 4 dni pracy – 4 dni  zwolnienia, 5 </w:t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>dni pracy– 5 dni zwolnienia od udzielania świadczeń.</w:t>
      </w:r>
    </w:p>
    <w:p>
      <w:pPr>
        <w:pStyle w:val="Normal"/>
        <w:jc w:val="both"/>
        <w:rPr/>
      </w:pPr>
      <w:r>
        <w:rPr/>
        <w:t xml:space="preserve">3. Niewykorzystane w danym roku kalendarzowym prawo do przerwy w udzielaniu świadczeń zdrowotnych oraz zwolnienia z obowiązku udzielania świadczeń wygasa                i nie przechodzi na następny rok kalendarzowy.  </w:t>
      </w:r>
    </w:p>
    <w:p>
      <w:pPr>
        <w:pStyle w:val="Normal"/>
        <w:jc w:val="both"/>
        <w:rPr/>
      </w:pPr>
      <w:r>
        <w:rPr/>
        <w:t xml:space="preserve">4. Przerwa w udzielaniu świadczeń, o której mowa w ust. 2 musi być każdorazowo uzgodnione z Udzielającym Zamówienia w formie pisemnej, co najmniej na jeden miesiąc przed planowaną przerwą lub zwolnieniem. </w:t>
      </w:r>
    </w:p>
    <w:p>
      <w:pPr>
        <w:pStyle w:val="Normal"/>
        <w:jc w:val="both"/>
        <w:rPr/>
      </w:pPr>
      <w:r>
        <w:rPr/>
        <w:t xml:space="preserve">5. Niedopuszczalna jest realizacja prawa do przerwy bądź zwolnienia z obowiązku udzielania świadczeń bez uzyskania pisemnej zgody Udzielającego Zamówienia. </w:t>
      </w:r>
    </w:p>
    <w:p>
      <w:pPr>
        <w:pStyle w:val="Normal"/>
        <w:jc w:val="both"/>
        <w:rPr/>
      </w:pPr>
      <w:r>
        <w:rPr/>
        <w:t>6. Udzielający zamówienia może odmówić realizacji prawa do skorzystania z prawa                 do przerwy w udzielaniu świadczeń oraz zwolnienia z obowiązku udzielania świadczeń           w danym terminie, szczególnie, jeśli wymagają tego względy konieczności zapewnienia właściwej dostępności do świadczeń zdrowotnych lub organizacji pracy.</w:t>
      </w:r>
    </w:p>
    <w:p>
      <w:pPr>
        <w:pStyle w:val="Normal"/>
        <w:jc w:val="both"/>
        <w:rPr/>
      </w:pPr>
      <w:r>
        <w:rPr/>
        <w:t>7. Za okres przerwy w udzielaniu świadczeń i zwolnienia z obowiązku udzielania świadczeń o których mowa w ust. 1 i 2  nie przysługuje wynagro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§ 9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Przyjmujący   Zamówienie    zobowiązany    jest   do   osobistego    udzielania    świadczeń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drowotnych    będących    przedmiotem    niniejszej    umowy   i   nie   może    powierzyć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ch  wykonania osobom trzecim, chyba, że uzyska na to zgodę Udzielającego Zamówienie.</w:t>
      </w:r>
    </w:p>
    <w:p>
      <w:pPr>
        <w:pStyle w:val="Normal"/>
        <w:jc w:val="both"/>
        <w:rPr/>
      </w:pPr>
      <w:r>
        <w:rPr/>
        <w:t xml:space="preserve">2.  Koszt  zastępstwa  pokrywa  Przyjmujący  Zamówienie.  Udzielający  Zamówienia nie jest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 tego  tytułu  zobowiązany  do  zapłaty  dodatkowego  wynagrodzenia  poza   określonym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umowie.</w:t>
      </w:r>
    </w:p>
    <w:p>
      <w:pPr>
        <w:pStyle w:val="Normal"/>
        <w:jc w:val="both"/>
        <w:rPr/>
      </w:pPr>
      <w:r>
        <w:rPr/>
        <w:t xml:space="preserve">3.  Kwalifikacje  zawodowe  zastępcy  Przyjmującego  Zamówienie  muszą  być  co  najmni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ówne  kwalifikacjom  zawodowym  Przyjmującego  Zamówienie.</w:t>
      </w:r>
    </w:p>
    <w:p>
      <w:pPr>
        <w:pStyle w:val="Normal"/>
        <w:jc w:val="both"/>
        <w:rPr/>
      </w:pPr>
      <w:r>
        <w:rPr/>
        <w:t xml:space="preserve">4.  Odpowiedzialność  za  działania  lub  zaniechania  swojego  zastępcy  ponosi  Przyjmując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ówienie tak, jakby on sam osobiście udzielał świadczeń zdrowotnych.</w:t>
      </w:r>
    </w:p>
    <w:p>
      <w:pPr>
        <w:pStyle w:val="Normal"/>
        <w:jc w:val="both"/>
        <w:rPr/>
      </w:pPr>
      <w:r>
        <w:rPr/>
        <w:t xml:space="preserve">5.  Postanowienia  o  obowiązkach   Przyjmującego   Zamówienie   stosuje   się   odpowiednio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Przyjmujący Zamówienie jest obowiązany świadczyć usługi medyczne w odpowiedniej odzieży ochronnej i obuwiu profilaktycznym, zgodnie ze standardami przyjętymi                     u Udzielającego Zamówienia.</w:t>
      </w:r>
    </w:p>
    <w:p>
      <w:pPr>
        <w:pStyle w:val="Normal"/>
        <w:jc w:val="both"/>
        <w:rPr/>
      </w:pPr>
      <w:r>
        <w:rPr>
          <w:color w:val="000000"/>
        </w:rPr>
        <w:t xml:space="preserve">2. Zakupu odzieży ochronnej i obuwia profilaktycznego, o których mowa w ustępie poprzednim, dokonuje Przyjmujący Zamówienie na własny koszt. </w:t>
      </w:r>
    </w:p>
    <w:p>
      <w:pPr>
        <w:pStyle w:val="Normal"/>
        <w:jc w:val="both"/>
        <w:rPr/>
      </w:pPr>
      <w:r>
        <w:rPr>
          <w:color w:val="000000"/>
        </w:rPr>
        <w:t>3. Przyjmujący Zamówienie jest zobowiązany do noszenia w widocznym miejscu identyfikatora z imieniem i nazwiskiem, tytułem zawodowym, pełnioną funkcją, zgodnie          z wzorem opracowanym przez Udzielającego Zamówienie.</w:t>
      </w:r>
    </w:p>
    <w:p>
      <w:pPr>
        <w:pStyle w:val="Normal"/>
        <w:jc w:val="both"/>
        <w:rPr/>
      </w:pPr>
      <w:r>
        <w:rPr>
          <w:color w:val="000000"/>
        </w:rPr>
        <w:t>4. 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jc w:val="both"/>
        <w:rPr/>
      </w:pPr>
      <w:r>
        <w:rPr>
          <w:color w:val="000000"/>
        </w:rPr>
        <w:t xml:space="preserve">5. Zakupu identyfikatora i pieczątki, o których mowa w ustępach 3 i 4, Przyjmujący Zamówienie dokonuje na własny koszt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a czas udzielania objętych umową świadczeń zdrowotnych Udzielający Zamówienia     nie zapewnia Przyjmującemu Zamówienie wyży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RODO, ustawy               z dnia 10 maja 2018 r. o ochronie danych osobowych (Dz. U. z 2019 r., poz. 1781)                      </w:t>
      </w:r>
    </w:p>
    <w:p>
      <w:pPr>
        <w:pStyle w:val="Normal"/>
        <w:jc w:val="both"/>
        <w:rPr/>
      </w:pPr>
      <w:r>
        <w:rPr/>
        <w:t>oraz stosowania zarządzeń i dokumentów obowiązujących u Zmawiającego, związanych              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jmujący Zamówienie zobowiązuje się umożliwić Udzielającemu Zamówienie           oraz Oddziałowi Narodowego Funduszu Zdrowia, z którym Udzielający Zamówienie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jc w:val="both"/>
        <w:rPr/>
      </w:pPr>
      <w:r>
        <w:rPr/>
        <w:t>2. Przyjmujący Zamówienie zobowiązuje się umożliwić Udzielającemu Zamówienie                oraz Oddziałowi Narodowego Funduszu Zdrowia, kontrolę przestrzegania                            przy wykonywaniu niniejszej umowy zasad wynikających z RODO, ustawy z dnia 10 maja 2018 r. o ochronie danych osobowych (Dz. U. z 2019 r., poz. 1781), znajomości przepisów określających prawa pacjenta, znajomości i przestrzegania regulaminu organizacyjnego, obowiązującego u Udzielającego Zamówienie oraz znajomości i przestrzegania standardów      i procedur udzielania świadczeń zdrowotnych ustalonych przez Udzielającego Zamówienie.</w:t>
      </w:r>
    </w:p>
    <w:p>
      <w:pPr>
        <w:pStyle w:val="Normal"/>
        <w:jc w:val="both"/>
        <w:rPr/>
      </w:pPr>
      <w:r>
        <w:rPr/>
        <w:t xml:space="preserve">3. 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Strony ustalają, że z tytułu udzielania świadczeń zdrowotnych w ramach niniejszej umowy Przyjmującemu Zamówienie przysługuje wynagrodzenie za świadczenie usług zdrowotnych w wysokości:</w:t>
      </w:r>
    </w:p>
    <w:p>
      <w:pPr>
        <w:pStyle w:val="Normal"/>
        <w:ind w:left="397" w:hanging="0"/>
        <w:jc w:val="both"/>
        <w:rPr/>
      </w:pPr>
      <w:r>
        <w:rPr/>
        <w:t>1) Poradnia Chirurgiczna:</w:t>
      </w:r>
    </w:p>
    <w:p>
      <w:pPr>
        <w:pStyle w:val="Akapitzlist"/>
        <w:ind w:left="1418" w:hanging="1418"/>
        <w:jc w:val="both"/>
        <w:rPr/>
      </w:pPr>
      <w:r>
        <w:rPr/>
        <w:t xml:space="preserve">           </w:t>
      </w:r>
      <w:r>
        <w:rPr/>
        <w:t>a)  ………zł  (słownie: ……………</w:t>
      </w:r>
      <w:r>
        <w:rPr>
          <w:color w:val="000000"/>
        </w:rPr>
        <w:t xml:space="preserve">)  brutto </w:t>
      </w:r>
      <w:r>
        <w:rPr>
          <w:color w:val="3366FF"/>
        </w:rPr>
        <w:t xml:space="preserve"> </w:t>
      </w:r>
      <w:r>
        <w:rPr/>
        <w:t xml:space="preserve">za  jeden   punkt   świadczenia  usług  lub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 ………</w:t>
      </w:r>
      <w:r>
        <w:rPr/>
        <w:t xml:space="preserve">% od wykonanych procedur w Poradni Chirurgicznej zapłacony przez  NFZ,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</w:t>
      </w:r>
      <w:r>
        <w:rPr/>
        <w:t xml:space="preserve">do  wysokości   przyznanego limitu.  Limit  jest  określany  przez  Sekcję  Rozliczeń 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</w:t>
      </w:r>
      <w:r>
        <w:rPr/>
        <w:t>Medycznych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……… </w:t>
      </w:r>
      <w:r>
        <w:rPr>
          <w:color w:val="000000"/>
        </w:rPr>
        <w:t xml:space="preserve">zł  (słownie: …………….)   brutto   za    jeden   punkt    nadwykonania   lub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……</w:t>
      </w:r>
      <w:r>
        <w:rPr>
          <w:color w:val="000000"/>
        </w:rPr>
        <w:t xml:space="preserve">.%  od  nadwykonanych  procedur  wykonane  i rozliczone przez  NFZ  zgodnie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z  limitem  punktów  świadczenia usług w Poradni Chirurgicznej  przyznanym  przez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Sekcję  Rozliczeń  Medycznych.</w:t>
      </w:r>
    </w:p>
    <w:p>
      <w:pPr>
        <w:pStyle w:val="Normal"/>
        <w:jc w:val="both"/>
        <w:rPr/>
      </w:pPr>
      <w:r>
        <w:rPr/>
        <w:t>2. Okresem rozliczeniowym jest miesiąc kalendarzowy.</w:t>
      </w:r>
    </w:p>
    <w:p>
      <w:pPr>
        <w:pStyle w:val="Normal"/>
        <w:jc w:val="both"/>
        <w:rPr/>
      </w:pPr>
      <w:r>
        <w:rPr/>
        <w:t>3. Wynagrodzenie miesięczne stanowić będzie iloczynu ilości wykonanych punktów  oraz stawki za 1 punkt lub %  wykonanej procedury.</w:t>
      </w:r>
    </w:p>
    <w:p>
      <w:pPr>
        <w:pStyle w:val="Normal"/>
        <w:jc w:val="both"/>
        <w:rPr>
          <w:color w:val="000000"/>
          <w:u w:val="single"/>
        </w:rPr>
      </w:pPr>
      <w:r>
        <w:rPr/>
        <w:t>4. Faktury za udzielanie świadczeń zdrowotnych objętych umową Przyjmujący Zamówienie przedkłada bezpośrednio w Dziale Spraw Pracowniczych i Socjalnych  Zamawiającego           w terminie do piątego dnia kalendarzowego każdego miesiąca za miesiąc poprzedni.</w:t>
      </w:r>
    </w:p>
    <w:p>
      <w:pPr>
        <w:pStyle w:val="Normal"/>
        <w:jc w:val="both"/>
        <w:rPr>
          <w:u w:val="single"/>
        </w:rPr>
      </w:pPr>
      <w:r>
        <w:rPr/>
        <w:t>5. Faktura powinna zawierać: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1)  imię nazwisko, adres oraz NIP Przyjmującego Zamówieni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jc w:val="both"/>
        <w:rPr/>
      </w:pPr>
      <w:r>
        <w:rPr/>
        <w:t>nazwę Udzielającego Zamówienie, adres, jego NIP, nr umow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jc w:val="both"/>
        <w:rPr/>
      </w:pPr>
      <w:r>
        <w:rPr/>
        <w:t>ilość punktów i stawkę za punkt lub %od wykonanych procedur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jc w:val="both"/>
        <w:rPr/>
      </w:pPr>
      <w:r>
        <w:rPr/>
        <w:t>należność ogółem.</w:t>
      </w:r>
    </w:p>
    <w:p>
      <w:pPr>
        <w:pStyle w:val="Normal"/>
        <w:jc w:val="both"/>
        <w:rPr>
          <w:color w:val="000000"/>
          <w:u w:val="single"/>
        </w:rPr>
      </w:pPr>
      <w:r>
        <w:rPr/>
        <w:t>6. Wynagrodzenie płatne będzie przelewem na wskazane w rachunku konto bankowe Przyjmującego Zamówienie w terminie 25 dni od dnia przedłożenia Zamawiającemu rachunku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W przypadku opóźnienia w zapłacie wynagrodzenia Przyjmujący Zamówienie ma  prawo </w:t>
      </w:r>
    </w:p>
    <w:p>
      <w:pPr>
        <w:pStyle w:val="Normal"/>
        <w:jc w:val="both"/>
        <w:rPr>
          <w:u w:val="single"/>
        </w:rPr>
      </w:pPr>
      <w:r>
        <w:rPr/>
        <w:t>do odsetek ustaw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Strony  ustalają,  że  w   przypadku   zmiany   warunków   finansowania  świadczeń  przez </w:t>
      </w:r>
    </w:p>
    <w:p>
      <w:pPr>
        <w:pStyle w:val="Normal"/>
        <w:jc w:val="both"/>
        <w:rPr/>
      </w:pPr>
      <w:r>
        <w:rPr>
          <w:color w:val="000000"/>
        </w:rPr>
        <w:t>Narodowy Fundusz Zdrowia w sposób odbiegający od obowiązujących w dniu podpisania niniejszej umowy, niekorzystnej dla Udzielającego Zamówienia, Udzielający Zamówienie będzie miał prawo do renegocjacji wysokości wynagrodzenia określonego    w niniejszym paragrafie, na co Przyjmujący zamówienie wyraża zgodę. Brak osiągnięcia między stronami porozumienia w przedmiocie obniżenia wynagrodzenia w terminie 14 dni od dnia rozpoczęcia negocjacji i niezawarcia w tym okresie stosownego aneksu do umowy upoważnia Udzielającego  zamówienie  do  rozwiązania  umowy bez zachowania okresu wypowiedzenia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u w:val="single"/>
        </w:rPr>
      </w:pPr>
      <w:r>
        <w:rPr/>
        <w:t>Wysokość  wynagrodzenia  objęta  jest   klauzulą   poufności</w:t>
      </w:r>
      <w:r>
        <w:rPr>
          <w:szCs w:val="20"/>
        </w:rPr>
        <w:t xml:space="preserve">   Przyjmujący   Zamówieni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zobowiązuje   się   do   zachowania   tajemnicy   wynagrodzenia  otrzymywanego  w  związku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szCs w:val="20"/>
        </w:rPr>
        <w:t>z realizacją niniejszej umowy.  Nie zachowanie warunków niniejszego zobowiązania może spowodować wypowiedzenie umowy w trybie natychmiastowym z winy Udzielającego Zamówie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Kwota    wynagrodzenia    może    ulec    zmianie   w   kolejnym    roku   kalendarzowym </w:t>
      </w:r>
    </w:p>
    <w:p>
      <w:pPr>
        <w:pStyle w:val="Normal"/>
        <w:jc w:val="both"/>
        <w:rPr/>
      </w:pPr>
      <w:r>
        <w:rPr>
          <w:color w:val="000000"/>
        </w:rPr>
        <w:t>obowiązywania umowy, po zawarciu umów z zewnętrznym płatnikiem (NFZ).                        W tej sytuacji nowe wynagrodzenie ustalane jest w drodze negocjacji prowadzonych pomiędzy stronami. Do czasu zakończenia negocjacji i popisania stosownych aneksów obowiązuje dotychczasowa stawka godzin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 przypadku zakwestionowania przez Narodowy Fundusz Zdrowia usług wykonywanych przez Przyjmującego Zamówienie w ramach niniejszej umowy w wyniku popełnionych wyłącznie  przez niego błędów, zostanie on obciążony przez Udzielającego Zamówienie kwotą równą tej kwocie, którą Przyjmujący Zamówienie otrzymał od Udzielającego Zamówienie za wykonanie zakwestionowanego świadczenia zdrowotnego. </w:t>
      </w:r>
    </w:p>
    <w:p>
      <w:pPr>
        <w:pStyle w:val="Normal"/>
        <w:jc w:val="both"/>
        <w:rPr/>
      </w:pPr>
      <w:r>
        <w:rPr/>
        <w:t>2. 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jc w:val="both"/>
        <w:rPr/>
      </w:pPr>
      <w:r>
        <w:rPr/>
        <w:t>3. W przypadku wystawienia przez  Przyjmującego Zamówienie recept niezgodnie    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jc w:val="both"/>
        <w:rPr/>
      </w:pPr>
      <w:r>
        <w:rPr/>
        <w:t xml:space="preserve">4. Przyjmujący Zamówienie wyraża zgodę na potrącenie kwot, o których mowa                            w ust. 1,2  oraz ust.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zyjmujący Zamówienie zobowiązuje się do zawarcia umowy ubezpieczenia odpowiedzialności   cywilnej  za  szkody  będące  następstwem  udzielania  świadczeń     </w:t>
      </w:r>
    </w:p>
    <w:p>
      <w:pPr>
        <w:pStyle w:val="Normal"/>
        <w:jc w:val="both"/>
        <w:rPr/>
      </w:pPr>
      <w:r>
        <w:rPr/>
        <w:t>zdrowotnych albo niezgodnego z prawem zaniechania udzielania świadczeń zdrowotnych       z co najmniej minimalną sumą gwarancyjną, określoną odrębnymi przepisami.</w:t>
      </w:r>
    </w:p>
    <w:p>
      <w:pPr>
        <w:pStyle w:val="Normal"/>
        <w:jc w:val="both"/>
        <w:rPr/>
      </w:pPr>
      <w:r>
        <w:rPr/>
        <w:t>2. 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  po uwierzytelnieniu przez uprawnionego pracownika Udzielającego Zamówienie, zostanie załączona do dokumentów związanych z zawarciem niniejszej umowy,  w których posiadaniu znajduje się Udzielający zamówienia.</w:t>
      </w:r>
    </w:p>
    <w:p>
      <w:pPr>
        <w:pStyle w:val="Normal"/>
        <w:jc w:val="both"/>
        <w:rPr/>
      </w:pPr>
      <w:r>
        <w:rPr/>
        <w:t>3. Przyjmujący Zamówienie jest zobowiązany do utrzymania w całym okresie obowiązywania niniejszej umowy, w sposób nieprzerwany, umowy ubezpieczenia odpowiedzialności cywilnej, o której mowa w ust. 1. Przyjmujący Zamówienie ma obowiązek przedkładania Udzielającemu Zamówienie oryginałów nowych polis najpóźniej w dniu wygaśnięcia poprzedniej umowy ubezpieczenia. Zapisy ust.2 zdanie drugie stosuje się odpowiednio.</w:t>
      </w:r>
    </w:p>
    <w:p>
      <w:pPr>
        <w:pStyle w:val="Normal"/>
        <w:jc w:val="both"/>
        <w:rPr/>
      </w:pPr>
      <w:r>
        <w:rPr/>
        <w:t xml:space="preserve">4. W przypadku nie udokumentowania przez Przyjmującego Zamówienie zawarcia umowy ubezpieczenia odpowiedzialności cywilnej w terminach określonych w niniejszym paragrafie, Udzielający Zamówienie ma prawo do rozwiązania niniejszej umowy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1. 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2. 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Przyjmujący zamówienie oświadcza, że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)   udziela świadczeń zdrowotnych osobiście w ramach działalności gospodarczej i z tego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tytułu rozlicza się z właściwym urzędem skarbowym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dochody  z  niniejszej umowy rozlicza w ramach powadzonej działalności gospodarczej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/>
        <w:t>zgłosił swoją działalność w Zakładzie Ubezpieczeń Społecznych celem rozliczenia            się 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Umowa zostaje zawarta na czas określony, tj.  od  dnia  1  stycznia  2025  roku  do  d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1 grudnia 2027 roku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jc w:val="both"/>
        <w:rPr/>
      </w:pPr>
      <w:r>
        <w:rPr/>
        <w:t>1) Z upływem okresu, na który została zawarta,</w:t>
      </w:r>
    </w:p>
    <w:p>
      <w:pPr>
        <w:pStyle w:val="Normal"/>
        <w:jc w:val="both"/>
        <w:rPr/>
      </w:pPr>
      <w:r>
        <w:rPr/>
        <w:t>2) Z dniem zakończenia udzielania określonych świadczeń zdrowotnych,</w:t>
      </w:r>
    </w:p>
    <w:p>
      <w:pPr>
        <w:pStyle w:val="Normal"/>
        <w:jc w:val="both"/>
        <w:rPr/>
      </w:pPr>
      <w:r>
        <w:rPr/>
        <w:t xml:space="preserve">3) 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jc w:val="both"/>
        <w:rPr/>
      </w:pPr>
      <w:r>
        <w:rPr/>
        <w:t xml:space="preserve">4) Za  uprzednim  3  miesięcznym  wypowiedzeniem  przez  każdą  ze  stron  bez   podaw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yczyn, ze skutkiem na koniec miesiąca,</w:t>
      </w:r>
    </w:p>
    <w:p>
      <w:pPr>
        <w:pStyle w:val="Normal"/>
        <w:jc w:val="both"/>
        <w:rPr/>
      </w:pPr>
      <w:r>
        <w:rPr/>
        <w:t>5) Wskutek   oświadczenia   którejkolwiek   ze   stron,   z   zachowaniem   jednomiesięcznego</w:t>
      </w:r>
    </w:p>
    <w:p>
      <w:pPr>
        <w:pStyle w:val="Normal"/>
        <w:ind w:left="227" w:hanging="0"/>
        <w:jc w:val="both"/>
        <w:rPr/>
      </w:pPr>
      <w:r>
        <w:rPr/>
        <w:t xml:space="preserve"> </w:t>
      </w:r>
      <w:r>
        <w:rPr/>
        <w:t>okresu  wypowiedzenia,  ze  skutkiem  na  koniec 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Umowa może zostać rozwiązana w każdym czasie w drodze porozumienia stron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yjmujący Zamówienie zobowiązuje się do zachowania w tajemnicy wszelkich informacji uzyskanych przy wykonywaniu niniejszej umowy dotyczących Udzielającego Zamówienia.</w:t>
      </w:r>
    </w:p>
    <w:p>
      <w:pPr>
        <w:pStyle w:val="Normal"/>
        <w:jc w:val="both"/>
        <w:rPr/>
      </w:pPr>
      <w:r>
        <w:rPr/>
        <w:t>2. Obowiązek zachowania poufności nie obejmuje informacj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na których ujawnienie wyraził zgodę, w formie pisemnej, Udzielający Zamówienia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których ujawnienie jest wymagane prawem.</w:t>
      </w:r>
    </w:p>
    <w:p>
      <w:pPr>
        <w:pStyle w:val="Normal"/>
        <w:jc w:val="both"/>
        <w:rPr/>
      </w:pPr>
      <w:r>
        <w:rPr/>
        <w:t>3. Naruszenie zakazu, o którym mowa w ust.1, niezależnie od tego, że będzie traktowane przez Udzielającego Zamówienia jako rażące naruszenie obowiązków umownych                        przez Przyjmującego Zamówienie, rodzi obowiązek zapłaty kary umownej                                 na rzecz Udzielającego Zamówienia w wysokości 5.000,00 (słownie: pięć tysięcy)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 piśmie,  przenieść  wierzytelności,  wynikających  z  niniejszej  umowy,  na 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  ze str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/>
        <w:t xml:space="preserve">           </w:t>
      </w:r>
      <w:r>
        <w:rPr>
          <w:rFonts w:eastAsia="Calibri"/>
          <w:b/>
          <w:lang w:eastAsia="en-US"/>
        </w:rPr>
        <w:t>Załącznik  Nr 2 do umowy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1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r.               o ochronie danych osobowych (Dz. U. z 2019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           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z dnia 10 maja 2018 r.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</w:t>
      </w:r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usług świadczonych przez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Lekarza Koordynatora, Lekarza Oddziału Chirurgii Ogólnej i Urazowej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 w Poradni Chirurgicznej*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3.   </w:t>
      </w:r>
      <w:r>
        <w:rPr>
          <w:bCs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6.  </w:t>
      </w:r>
      <w:r>
        <w:rPr>
          <w:bCs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/>
        <w:t xml:space="preserve">                                  </w:t>
      </w:r>
      <w:r>
        <w:rPr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color w:val="FF0000"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52" w:before="0" w:after="160"/>
        <w:rPr>
          <w:rFonts w:ascii="Calibri" w:hAnsi="Calibri" w:eastAsia="NSimSun" w:cs="Calibri"/>
          <w:b/>
          <w:b/>
          <w:bCs/>
          <w:color w:val="FF0000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b/>
          <w:b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color w:val="FF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color w:val="FF0000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7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94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904"/>
        </w:tabs>
        <w:ind w:left="490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0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21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30"/>
    <w:lvlOverride w:ilvl="0">
      <w:startOverride w:val="1"/>
    </w:lvlOverride>
  </w:num>
  <w:num w:numId="57">
    <w:abstractNumId w:val="34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43"/>
    <w:lvlOverride w:ilvl="0">
      <w:startOverride w:val="1"/>
    </w:lvlOverride>
  </w:num>
  <w:num w:numId="60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1">
    <w:name w:val="WW8Num55z1"/>
    <w:qFormat/>
    <w:rPr>
      <w:color w:val="FF66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trike w:val="false"/>
      <w:dstrike w:val="false"/>
      <w:szCs w:val="24"/>
      <w:u w:val="none"/>
    </w:rPr>
  </w:style>
  <w:style w:type="character" w:styleId="WW8Num63z1">
    <w:name w:val="WW8Num63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4-12-09T13:01:00Z</cp:lastPrinted>
  <dcterms:modified xsi:type="dcterms:W3CDTF">2024-12-09T13:46:00Z</dcterms:modified>
  <cp:revision>423</cp:revision>
  <dc:subject/>
  <dc:title/>
</cp:coreProperties>
</file>